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contextualSpacing/>
        <w:jc w:val="center"/>
        <w:rPr>
          <w:b/>
          <w:b/>
          <w:szCs w:val="28"/>
        </w:rPr>
      </w:pPr>
      <w:r>
        <w:rPr>
          <w:b/>
          <w:szCs w:val="28"/>
        </w:rPr>
        <w:t xml:space="preserve">DANH MỤC </w:t>
      </w:r>
    </w:p>
    <w:p>
      <w:pPr>
        <w:pStyle w:val="Normal"/>
        <w:spacing w:lineRule="auto" w:line="288" w:before="60" w:after="60"/>
        <w:contextualSpacing/>
        <w:jc w:val="center"/>
        <w:rPr>
          <w:b/>
          <w:b/>
          <w:szCs w:val="28"/>
        </w:rPr>
      </w:pPr>
      <w:r>
        <w:rPr>
          <w:b/>
          <w:szCs w:val="28"/>
        </w:rPr>
        <w:t>Tập quán về hôn nhân gia đình được áp dụng trên địa bàn tỉnh Lai Châu</w:t>
      </w:r>
    </w:p>
    <w:p>
      <w:pPr>
        <w:pStyle w:val="Normal"/>
        <w:spacing w:lineRule="auto" w:line="288" w:before="60" w:after="60"/>
        <w:contextualSpacing/>
        <w:jc w:val="center"/>
        <w:rPr>
          <w:i/>
          <w:i/>
          <w:szCs w:val="28"/>
        </w:rPr>
      </w:pPr>
      <w:r>
        <w:rPr>
          <w:i/>
          <w:szCs w:val="28"/>
        </w:rPr>
        <w:t>(Ban hành kèm theo Nghị quyết số……./2024/NQ-HĐND ngày …../ …./2024 của Hội đồng nhân dân tỉnh Lai Châu)</w:t>
      </w:r>
    </w:p>
    <w:p>
      <w:pPr>
        <w:pStyle w:val="Normal"/>
        <w:spacing w:lineRule="auto" w:line="288" w:before="60" w:after="60"/>
        <w:contextualSpacing/>
        <w:rPr>
          <w:i/>
          <w:i/>
          <w:szCs w:val="28"/>
        </w:rPr>
      </w:pPr>
      <w:r>
        <w:rPr>
          <w:i/>
          <w:szCs w:val="28"/>
        </w:rPr>
      </w:r>
    </w:p>
    <w:tbl>
      <w:tblPr>
        <w:tblW w:w="14992" w:type="dxa"/>
        <w:jc w:val="left"/>
        <w:tblInd w:w="-113" w:type="dxa"/>
        <w:tblLayout w:type="fixed"/>
        <w:tblCellMar>
          <w:top w:w="0" w:type="dxa"/>
          <w:left w:w="108" w:type="dxa"/>
          <w:bottom w:w="0" w:type="dxa"/>
          <w:right w:w="108" w:type="dxa"/>
        </w:tblCellMar>
      </w:tblPr>
      <w:tblGrid>
        <w:gridCol w:w="746"/>
        <w:gridCol w:w="1424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Cs w:val="28"/>
              </w:rPr>
            </w:pPr>
            <w:r>
              <w:rPr>
                <w:rFonts w:eastAsia="Arial"/>
                <w:b/>
                <w:szCs w:val="28"/>
              </w:rPr>
              <w:t>STT</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Cs w:val="28"/>
              </w:rPr>
            </w:pPr>
            <w:r>
              <w:rPr>
                <w:rFonts w:eastAsia="Arial"/>
                <w:b/>
                <w:szCs w:val="28"/>
              </w:rPr>
              <w:t>Nội dung của tập quán</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contextualSpacing/>
              <w:jc w:val="center"/>
              <w:rPr>
                <w:rFonts w:eastAsia="Arial"/>
                <w:b/>
                <w:b/>
                <w:szCs w:val="28"/>
              </w:rPr>
            </w:pPr>
            <w:r>
              <w:rPr>
                <w:rFonts w:eastAsia="Arial"/>
                <w:b/>
                <w:szCs w:val="28"/>
              </w:rPr>
              <w:t>1</w:t>
            </w:r>
          </w:p>
        </w:tc>
        <w:tc>
          <w:tcPr>
            <w:tcW w:w="14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contextualSpacing/>
              <w:jc w:val="left"/>
              <w:rPr>
                <w:rFonts w:eastAsia="Arial"/>
                <w:szCs w:val="28"/>
              </w:rPr>
            </w:pPr>
            <w:r>
              <w:rPr>
                <w:rFonts w:eastAsia="Arial"/>
                <w:b/>
                <w:i/>
                <w:color w:val="000000"/>
                <w:szCs w:val="28"/>
              </w:rPr>
              <w:t>Tập quán cưới xin của dân tộc M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rPr>
                <w:rFonts w:eastAsia="Arial"/>
                <w:szCs w:val="28"/>
              </w:rPr>
            </w:pPr>
            <w:r>
              <w:rPr>
                <w:rFonts w:eastAsia="Arial"/>
                <w:szCs w:val="28"/>
              </w:rPr>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pPr>
            <w:r>
              <w:rPr>
                <w:rFonts w:eastAsia="Times New Roman"/>
                <w:color w:val="000000"/>
                <w:szCs w:val="28"/>
              </w:rPr>
              <w:t xml:space="preserve">        </w:t>
            </w:r>
            <w:r>
              <w:rPr>
                <w:rFonts w:eastAsia="Arial"/>
                <w:color w:val="000000"/>
                <w:szCs w:val="28"/>
              </w:rPr>
              <w:t xml:space="preserve">Đối với dân tộc Mông, con trai, con gái </w:t>
            </w:r>
            <w:r>
              <w:rPr>
                <w:rFonts w:eastAsia="Arial"/>
                <w:i/>
                <w:color w:val="000000"/>
                <w:szCs w:val="28"/>
              </w:rPr>
              <w:t>(nữ từ đủ 18 tuổi trở lên, Nam từ đủ 20 tuổi trở lên)</w:t>
            </w:r>
            <w:r>
              <w:rPr>
                <w:rFonts w:eastAsia="Arial"/>
                <w:color w:val="000000"/>
                <w:szCs w:val="28"/>
              </w:rPr>
              <w:t xml:space="preserve"> thường chủ động tìm hiểu và tiến đến hôn nhân. Ngoài ra, người Mông có hình thức “kéo vợ", được thực hiện trên cơ sở đôi trái gái đã ưng thuận. Tuy nhiên, khi chàng trai “bắt”, cô gái vẫn cố tình giằng co để chứng tỏ danh giá của mình. Cái lý của người Mông là "để mai này sống với nhau có điều gì khúc mắc, chàng trai không được nói là “cô tự theo tôi về..."; và cô gái cũng có cớ để dỗi rằng "do anh kéo tôi về đấy chứ!”. </w:t>
            </w:r>
          </w:p>
          <w:p>
            <w:pPr>
              <w:pStyle w:val="Normal"/>
              <w:spacing w:lineRule="auto" w:line="288" w:before="60" w:after="60"/>
              <w:ind w:firstLine="720"/>
              <w:contextualSpacing/>
              <w:rPr>
                <w:rFonts w:eastAsia="Arial"/>
                <w:color w:val="000000"/>
                <w:szCs w:val="28"/>
              </w:rPr>
            </w:pPr>
            <w:r>
              <w:rPr>
                <w:rFonts w:eastAsia="Arial"/>
                <w:color w:val="000000"/>
                <w:szCs w:val="28"/>
              </w:rPr>
              <w:t xml:space="preserve">Trong lễ cưới của người Mông thường có ba lễ chính: Tục kéo vợ (kev zij nyab), lễ dạm hỏi (keo muab nyab) và lễ gái theo chồng (kev raw vauv). </w:t>
            </w:r>
          </w:p>
          <w:p>
            <w:pPr>
              <w:pStyle w:val="Normal"/>
              <w:spacing w:lineRule="auto" w:line="288" w:before="60" w:after="60"/>
              <w:contextualSpacing/>
              <w:rPr>
                <w:color w:val="000000"/>
                <w:szCs w:val="28"/>
              </w:rPr>
            </w:pPr>
            <w:r>
              <w:rPr>
                <w:rFonts w:eastAsia="Times New Roman"/>
                <w:color w:val="000000"/>
                <w:szCs w:val="28"/>
              </w:rPr>
              <w:t xml:space="preserve">          </w:t>
            </w:r>
            <w:r>
              <w:rPr>
                <w:rFonts w:eastAsia="Arial"/>
                <w:color w:val="000000"/>
                <w:szCs w:val="28"/>
              </w:rPr>
              <w:t xml:space="preserve">Tục kéo vợ (kev zij nyab): Khi trai gái yêu nhau, tuy đã đồng ý kết duyên thành vợ chồng, nhưng theo tập quán, người con trai đó vẫn phải rủ vài người thanh niên khỏe mạnh đi “rình", nếu thấy cô gái đi lấy củi, lấy rau lợn, đi chợ hoặc ban đêm thì “lừa” con gái ra ngoài cửa, đám thanh niên "bắt cóc" cô gái đó kéo về nhà trai. Khi đã “bắt” được cô gái đó về nhà trai, theo quan niệm của người mông thì hồn của cô gái đó đã thành ma của dòng họ nhà trai, từ đó không thể quay về nhà của bố mẹ đẻ được nữa và phải ở lại suốt đời bên nhà chồng. </w:t>
            </w:r>
          </w:p>
          <w:p>
            <w:pPr>
              <w:pStyle w:val="Normal"/>
              <w:spacing w:lineRule="auto" w:line="288" w:before="60" w:after="60"/>
              <w:contextualSpacing/>
              <w:rPr>
                <w:color w:val="000000"/>
                <w:szCs w:val="28"/>
              </w:rPr>
            </w:pPr>
            <w:r>
              <w:rPr>
                <w:rFonts w:eastAsia="Times New Roman"/>
                <w:color w:val="000000"/>
                <w:szCs w:val="28"/>
              </w:rPr>
              <w:t xml:space="preserve">           </w:t>
            </w:r>
            <w:r>
              <w:rPr>
                <w:rFonts w:eastAsia="Arial"/>
                <w:color w:val="000000"/>
                <w:szCs w:val="28"/>
              </w:rPr>
              <w:t xml:space="preserve">Lễ dạm hỏi (kev muab nyab): Nhà trai khi thấy ưa thích con gái một gia đình nào đó, thì gia đình nhà trai phái hai ông mai mối đến nhà gái để dạm hỏi. Khi đến trước cửa nhà gái, hai ông mai mối xin chủ nhà hát các bài ca dà xống (zaj tshoob) như: bài xin chủ nhà mở cửa để được vào trong nhà; bài xin chủ nhà chỗ để treo ô; bài xin chủ nhà chỗ ngồi ở bếp sưởi để thưa chuyện; bài xin đặt một bàn nhỏ để xin thưa chuyện lễ dạm hỏi cưới xin. Sau đó, hai ông mối mai bên nhà trai mở đầu câu chuyện, xin phép nhà gái cho nhà trai được cưới con gái của họ về làm dâu. Đáp chuyện hai ông mai mối bên nhà trai, hai ông mai mối nhà gái nhận lời và sẽ xin ý kiến trả lời của bố mẹ cô gái. Sau khi hai ông mai mối bên nhà gái gặp bố mẹ cô gái và được họ có ý kiến: Có thể nhất trí gả con gái cho nhà trai; hoặc không nhất trí gả con gái cho nhà trai, với lý do: một là, do con gái chưa đủ tuổi kết hôn; hai là, có thể còn vấn đề gì khúc mắc giữa hai dòng họ, chưa thể thỏa thuận được. Nếu không có gì khúc mắc thì bốn ông mối mai hai bên tiến hành bàn việc tổ chức cưới xin. Nếu có ít hoặc nhiều khúc mắc thì có thể phải bàn cãi nhiều lần mới thành hoặc có thể không thành. Nhưng thường thường bên nhà trai hay lấy lý lẽ quan hệ giữa hai dòng họ ra đấu lý, làm cho bên nhà gái phải thua cuộc. Khi bên nhà gái đã thua cuộc thì hai bên chỉ có cách là bàn việc tổ chức cưới xin. Sau khi tổ chức cưới ở bên nhà gái, cô dâu ngồi trong buồng, trước khi đưa dâu ra bước qua bậc cửa nhà bố mẹ đẻ, phải có anh trai hoặc em trai vào buồng kéo tay em hoặc chị ra đi khỏi nhà, khoảng 50m thì trao tay cô dâu cho chú rể ra về. Trước khi cầm tay vợ, chú rể phải đưa cho em hoặc anh ba đồng tiền bạc, sau đó mới xin chào và đi về nhà mình. </w:t>
            </w:r>
          </w:p>
          <w:p>
            <w:pPr>
              <w:pStyle w:val="Normal"/>
              <w:spacing w:lineRule="auto" w:line="288" w:before="60" w:after="60"/>
              <w:contextualSpacing/>
              <w:rPr>
                <w:color w:val="000000"/>
                <w:szCs w:val="28"/>
              </w:rPr>
            </w:pPr>
            <w:r>
              <w:rPr>
                <w:rFonts w:eastAsia="Times New Roman"/>
                <w:color w:val="000000"/>
                <w:szCs w:val="28"/>
              </w:rPr>
              <w:t xml:space="preserve">          </w:t>
            </w:r>
            <w:r>
              <w:rPr>
                <w:rFonts w:eastAsia="Arial"/>
                <w:color w:val="000000"/>
                <w:szCs w:val="28"/>
              </w:rPr>
              <w:t xml:space="preserve">Lễ gái theo chồng (kev raw vauv): Khi hai bên trai gái đã tìm hiểu kỹ lưỡng và có tình yêu với nhau, thì cầm tay nhau về nhà chồng. Có thể con trai báo cáo với bố mẹ biết trước, mới rủ nhau về nhà; hoặc có khi con trai không báo cáo trước cho bố mẹ, khi kéo vợ về đến trước nhà, con trai mới gọi bố mẹ ra cửa, để làm lý lử cái (lum qaib). </w:t>
            </w:r>
          </w:p>
          <w:p>
            <w:pPr>
              <w:pStyle w:val="Normal"/>
              <w:spacing w:lineRule="auto" w:line="288" w:before="60" w:after="60"/>
              <w:contextualSpacing/>
              <w:rPr>
                <w:rFonts w:eastAsia="Arial"/>
                <w:szCs w:val="28"/>
              </w:rPr>
            </w:pPr>
            <w:r>
              <w:rPr>
                <w:rFonts w:eastAsia="Arial"/>
                <w:color w:val="000000"/>
                <w:szCs w:val="28"/>
              </w:rPr>
              <w:t>Trong ba lễ trên, khi đưa con dâu về đến trước cửa chính của nhà trai, đều phải làm lý lử cái (nhập ma nhà). Trước khi con dâu bước vào nhà chồng phải làm lý này, từ đó người con gái đó mới thành vợ chính thức của người chồng và thành viên của gia đình, dòng họ nhà chồng. Lý này, chỉ dùng một con gà trống, xoay qua ba vòng đầu của hai vợ chồng, khi đó cô dâu mới bước chân vào nhà.</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szCs w:val="28"/>
              </w:rPr>
              <w:t>2</w:t>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i/>
                <w:color w:val="000000"/>
                <w:szCs w:val="28"/>
              </w:rPr>
              <w:t>Tập quán cưới xin dân tộc Th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rPr>
                <w:rFonts w:eastAsia="Arial"/>
                <w:b/>
                <w:b/>
                <w:szCs w:val="28"/>
              </w:rPr>
            </w:pPr>
            <w:r>
              <w:rPr>
                <w:rFonts w:eastAsia="Arial"/>
                <w:b/>
                <w:szCs w:val="28"/>
              </w:rPr>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20"/>
              <w:contextualSpacing/>
              <w:rPr/>
            </w:pPr>
            <w:r>
              <w:rPr>
                <w:rFonts w:eastAsia="Arial"/>
                <w:color w:val="000000"/>
                <w:szCs w:val="28"/>
              </w:rPr>
              <w:t xml:space="preserve">Theo phong tục của người Thái, trai gái đến tuổi lấy vợ, lấy chồng </w:t>
            </w:r>
            <w:r>
              <w:rPr>
                <w:rFonts w:eastAsia="Arial"/>
                <w:i/>
                <w:color w:val="000000"/>
                <w:szCs w:val="28"/>
              </w:rPr>
              <w:t>(nữ từ đủ 18 tuổi trở lên, nam từ đủ 20 tuổi trở lên)</w:t>
            </w:r>
            <w:r>
              <w:rPr>
                <w:rFonts w:eastAsia="Arial"/>
                <w:color w:val="000000"/>
                <w:szCs w:val="28"/>
              </w:rPr>
              <w:t xml:space="preserve"> được tìm hiểu và yêu đương tự do. Khi nào chàng trai chiếm được tình cảm của cô gái, thì báo cáo với gia đình tìm ông mối mang lễ vật đến nhà gái xin cưới. Khi nhà trai và ông mối đến xin cưới, gia đình nhà gái sẽ đưa ra các yêu cầu cho việc tổ chức lễ cưới. Thường thì yêu cầu nhà trai mang thực phẩm và tất cả các dụng cụ nhà bếp đến nấu một bữa cỗ theo số mâm nhà gái đặt ra. Hai bên sẽ bàn bạc để thỏa thuận số mâm cỗ theo yêu cầu của nhà gái và khả năng kinh tế của nhà trai. Sau khi họ nhà gái ăn cỗ xong mà khen ngon và vừa lòng thì lúc đó chàng trai được chấp nhận, nhưng chưa được đón dâu về mà phải ở lại nhà gái làm rể theo phong tục từ 1 đến 3 năm.</w:t>
            </w:r>
          </w:p>
          <w:p>
            <w:pPr>
              <w:pStyle w:val="Normal"/>
              <w:spacing w:lineRule="auto" w:line="288" w:before="60" w:after="60"/>
              <w:ind w:firstLine="720"/>
              <w:contextualSpacing/>
              <w:rPr/>
            </w:pPr>
            <w:r>
              <w:rPr>
                <w:szCs w:val="28"/>
              </w:rPr>
              <w:t>Đối với người Thái Trắng, tục cưới hỏi diễn ra qua 3 bước gồm: bước 1: chạm ngõ; bước 2: ăn hỏi; bước 3: lễ thành hôn (</w:t>
            </w:r>
            <w:r>
              <w:rPr>
                <w:i/>
                <w:szCs w:val="28"/>
              </w:rPr>
              <w:t>cưới xin</w:t>
            </w:r>
            <w:r>
              <w:rPr>
                <w:szCs w:val="28"/>
              </w:rPr>
              <w:t xml:space="preserve">). Người Thái Trắng ở Phong Thổ, lễ chạm ngõ chỉ áp dụng cho một số đối tượng con nhà khá giả, gia đình có chức sắc trong xã hội. </w:t>
            </w:r>
          </w:p>
          <w:p>
            <w:pPr>
              <w:pStyle w:val="Normal"/>
              <w:spacing w:lineRule="auto" w:line="288" w:before="60" w:after="60"/>
              <w:ind w:firstLine="720"/>
              <w:contextualSpacing/>
              <w:rPr/>
            </w:pPr>
            <w:r>
              <w:rPr>
                <w:szCs w:val="28"/>
              </w:rPr>
              <w:t xml:space="preserve">Trước khi chạm ngõ, gia đình nhà trai phải tìm bằng được Po sứ - me sứ </w:t>
            </w:r>
            <w:r>
              <w:rPr>
                <w:i/>
                <w:szCs w:val="28"/>
              </w:rPr>
              <w:t>(ông bà mối)</w:t>
            </w:r>
            <w:r>
              <w:rPr>
                <w:szCs w:val="28"/>
              </w:rPr>
              <w:t xml:space="preserve"> có uy tín nhất bản, tiếng tăm lừng danh khắp mường, có khả năng ứng xử tốt, đối đáp linh hoạt, giỏi ca hát đến gia đình nhà gái để thăm dò thái độ của cha mẹ thân sinh ra người con gái đó; đồng thời, dò xem cách ứng xử, nói năng, giao tiếp của người con dâu tương lai, xem xét mối tình của đôi con trẻ có thật sự yêu thương, quý mến nhau không. Nếu cô gái và cha mẹ đồng tình ủng hộ thì ông bà mối (</w:t>
            </w:r>
            <w:r>
              <w:rPr>
                <w:i/>
                <w:szCs w:val="28"/>
              </w:rPr>
              <w:t>người bắc cầu</w:t>
            </w:r>
            <w:r>
              <w:rPr>
                <w:szCs w:val="28"/>
              </w:rPr>
              <w:t xml:space="preserve">) đến thưa lại với gia đình nhà trai để tìm ngày giờ, tháng tốt làm lễ chạm ngõ </w:t>
            </w:r>
            <w:r>
              <w:rPr>
                <w:i/>
                <w:szCs w:val="28"/>
              </w:rPr>
              <w:t>(khay tu căng)</w:t>
            </w:r>
            <w:r>
              <w:rPr>
                <w:szCs w:val="28"/>
              </w:rPr>
              <w:t xml:space="preserve"> theo lời đề nghị của gia đình nhà gái, tức là lễ mở cổng để đôi trẻ được quyền tự do đi lại và tự do tìm hiểu.</w:t>
            </w:r>
          </w:p>
          <w:p>
            <w:pPr>
              <w:pStyle w:val="Normal"/>
              <w:spacing w:lineRule="auto" w:line="288" w:before="60" w:after="60"/>
              <w:ind w:firstLine="720"/>
              <w:contextualSpacing/>
              <w:rPr/>
            </w:pPr>
            <w:r>
              <w:rPr>
                <w:rFonts w:eastAsia="Times New Roman"/>
                <w:szCs w:val="28"/>
              </w:rPr>
              <w:t xml:space="preserve"> </w:t>
            </w:r>
            <w:r>
              <w:rPr>
                <w:szCs w:val="28"/>
              </w:rPr>
              <w:t>Sau khi nhà trai làm lễ chạm ngõ xong với thời gian ít nhất 1 - 3 tháng hoặc 6 tháng mới tìm ngày lành tháng tốt để làm lễ ăn hỏi. Đồ lễ có: Trầu cau (</w:t>
            </w:r>
            <w:r>
              <w:rPr>
                <w:i/>
                <w:szCs w:val="28"/>
              </w:rPr>
              <w:t>trầu không 1 gói 20 lá, cau 5 kg</w:t>
            </w:r>
            <w:r>
              <w:rPr>
                <w:szCs w:val="28"/>
              </w:rPr>
              <w:t>); thuốc lào 1-2 kg; thuốc lá 2-3 tút (</w:t>
            </w:r>
            <w:r>
              <w:rPr>
                <w:i/>
                <w:szCs w:val="28"/>
              </w:rPr>
              <w:t>nếu có</w:t>
            </w:r>
            <w:r>
              <w:rPr>
                <w:szCs w:val="28"/>
              </w:rPr>
              <w:t>); chè 2-3 kg (</w:t>
            </w:r>
            <w:r>
              <w:rPr>
                <w:i/>
                <w:szCs w:val="28"/>
              </w:rPr>
              <w:t>chủ yếu là chè lam)</w:t>
            </w:r>
            <w:r>
              <w:rPr>
                <w:szCs w:val="28"/>
              </w:rPr>
              <w:t>; bánh kẹo 5-10 kg; hoa quả 5-10 kg; gà 1 đôi (</w:t>
            </w:r>
            <w:r>
              <w:rPr>
                <w:i/>
                <w:szCs w:val="28"/>
              </w:rPr>
              <w:t>1 trống, 1 mái</w:t>
            </w:r>
            <w:r>
              <w:rPr>
                <w:szCs w:val="28"/>
              </w:rPr>
              <w:t xml:space="preserve">); lợn 1 con khoảng 45-50 kg; gạo nếp thơm 15-20 kg; gạo tẻ thơm 15- 20 kg; rượu 40-50 lít. </w:t>
            </w:r>
          </w:p>
          <w:p>
            <w:pPr>
              <w:pStyle w:val="Normal"/>
              <w:spacing w:lineRule="auto" w:line="288" w:before="60" w:after="60"/>
              <w:ind w:firstLine="720"/>
              <w:contextualSpacing/>
              <w:rPr/>
            </w:pPr>
            <w:r>
              <w:rPr>
                <w:szCs w:val="28"/>
              </w:rPr>
              <w:t xml:space="preserve">Hôn lễ thường được tổ chức từ trung tuần tháng 7 âm lịch trong năm đến hết tháng hai năm sau. Theo quan niệm, sang tháng 3, khi cóc ngoài đồng đẻ thì thôi, nếu cố tình tổ chức ắt sẽ gặp phải sự việc không hay... Nhà trai chọn giờ xuất phát thường tránh các giờ hắc đạo: giờ Dần, giờ Ngọ. Người Thái Trắng ở Phong Thổ thường cho con xuất phát đi làm rể vào buổi sáng lúc 6-7 giờ </w:t>
            </w:r>
            <w:r>
              <w:rPr>
                <w:i/>
                <w:szCs w:val="28"/>
              </w:rPr>
              <w:t>(người Thái gọi giờ con ong bò vẽ (chơ Mẩu), ong rất đông con có sự đoàn kết gắn bó cao độ).</w:t>
            </w:r>
          </w:p>
          <w:p>
            <w:pPr>
              <w:pStyle w:val="Normal"/>
              <w:spacing w:lineRule="auto" w:line="288" w:before="60" w:after="60"/>
              <w:ind w:firstLine="720"/>
              <w:contextualSpacing/>
              <w:rPr>
                <w:rFonts w:eastAsia="Arial"/>
                <w:color w:val="000000"/>
                <w:szCs w:val="28"/>
              </w:rPr>
            </w:pPr>
            <w:r>
              <w:rPr>
                <w:szCs w:val="28"/>
              </w:rPr>
              <w:t>Đối với người Thái Đen, tục cưới hỏi được diễn ra qua 6 bước: bước 1: chom pạu (</w:t>
            </w:r>
            <w:r>
              <w:rPr>
                <w:i/>
                <w:szCs w:val="28"/>
              </w:rPr>
              <w:t>tức thăm dò</w:t>
            </w:r>
            <w:r>
              <w:rPr>
                <w:szCs w:val="28"/>
              </w:rPr>
              <w:t>); bước 2: pay tham păự (</w:t>
            </w:r>
            <w:r>
              <w:rPr>
                <w:i/>
                <w:szCs w:val="28"/>
              </w:rPr>
              <w:t>đi ăn hỏi</w:t>
            </w:r>
            <w:r>
              <w:rPr>
                <w:szCs w:val="28"/>
              </w:rPr>
              <w:t>); bước 3: khắt mak pú nợ (</w:t>
            </w:r>
            <w:r>
              <w:rPr>
                <w:i/>
                <w:szCs w:val="28"/>
              </w:rPr>
              <w:t>cắm lá trầu bé</w:t>
            </w:r>
            <w:r>
              <w:rPr>
                <w:szCs w:val="28"/>
              </w:rPr>
              <w:t>); bước 4: khắt mak pú luông (</w:t>
            </w:r>
            <w:r>
              <w:rPr>
                <w:i/>
                <w:szCs w:val="28"/>
              </w:rPr>
              <w:t>cắm lá trầu lớn</w:t>
            </w:r>
            <w:r>
              <w:rPr>
                <w:szCs w:val="28"/>
              </w:rPr>
              <w:t>); bước 5: tỏn pạu (</w:t>
            </w:r>
            <w:r>
              <w:rPr>
                <w:i/>
                <w:szCs w:val="28"/>
              </w:rPr>
              <w:t>đón dâu</w:t>
            </w:r>
            <w:r>
              <w:rPr>
                <w:szCs w:val="28"/>
              </w:rPr>
              <w:t>); bước 6: ngái hua, păn chường khá (</w:t>
            </w:r>
            <w:r>
              <w:rPr>
                <w:i/>
                <w:szCs w:val="28"/>
              </w:rPr>
              <w:t>tiệc đầu, nhận lễ</w:t>
            </w:r>
            <w:r>
              <w:rPr>
                <w:szCs w:val="28"/>
              </w:rPr>
              <w:t>). Lễ cưới của người Thái Đen được tiến hành không thể không có sự góp mặt của thầy mo. Sáng sớm ngày đón dâu, đồ lễ của nhà trai được xếp hoặc buộc thành từng gánh mang đến nhà gái. Đồ lễ có: 100 lít rượu, 1 tạ thịt lợn, 8 con gà, 12 ống thịt nướng, 9 giỏ cá, 1 giỏ gừng, vừng, cùng trầu cau và nhiều thứ đồ khác như lọn tóc, trâm cài... tất cả đều được bao gói (</w:t>
            </w:r>
            <w:r>
              <w:rPr>
                <w:i/>
                <w:szCs w:val="28"/>
              </w:rPr>
              <w:t>gói bằng giấy xanh, giấy đỏ, buộc lạt màu...).</w:t>
            </w:r>
            <w:r>
              <w:rPr>
                <w:szCs w:val="28"/>
              </w:rPr>
              <w:t xml:space="preserve"> Sau lễ giao của nhà trai cho nhà gái là đến lễ trải chăn đệm (</w:t>
            </w:r>
            <w:r>
              <w:rPr>
                <w:i/>
                <w:szCs w:val="28"/>
              </w:rPr>
              <w:t>lễ pu phả</w:t>
            </w:r>
            <w:r>
              <w:rPr>
                <w:szCs w:val="28"/>
              </w:rPr>
              <w:t>). Đây là một nghi thức rất độc đáo trong đám cưới của người Thái Đen. Đệm của chú rể do nhà trai trải, đệm của cô dâu do nhà gái trải. Nếu nhìn từ cửa vào thì đệm của chú rể ở bên trong, đệm của cô dâu ở bên ngoài. Hai chiếc gối được đặt song song, áo của cô dâu và chú rể được trải ra nhưng ống tay áo chú rể phải đặt vắt chéo sang áo của cô dâu, chăn của cô dâu được đắp lên trên, rồi đến, chăn của chú rể... Lễ tằng cẩu (</w:t>
            </w:r>
            <w:r>
              <w:rPr>
                <w:i/>
                <w:szCs w:val="28"/>
              </w:rPr>
              <w:t>búi tóc cho cô dâu)</w:t>
            </w:r>
            <w:r>
              <w:rPr>
                <w:szCs w:val="28"/>
              </w:rPr>
              <w:t>. Khi búi tóc, người Thái luôn có lọn tóc độn. Nó không chỉ có tác dụng để cho búi tóc được dày, đẹp, mà còn mang ý nghĩa tượng trưng cầu phúc cho đôi vợ chồng được quấn quýt với nhau mãi mãi. Để có được lọn tóc này, một người trong gia đình nhà trai phải làm nhiệm vụ ngày ngày giữ lại những sợi tóc rụng, gỡ những sợi tóc rối, gom lại và cất giữ cho tới ngày này. Lọn tóc ấy đã được ông (bà) mờ  bên nhà trai mang đến và tiến hành thủ tục thưa chuyện với nhà gái xin nhà gái cho làm lễ búi tóc. Khi tóc được trải đến lưng chừng, nhà gái sẽ giao số tóc đó cho nhà trai chải tiếp. Hành động này có ý nghĩa, từ đây cô gái đã chính thức là con dâu của gia đình. Đúng giờ Tỵ, lễ giao của cải (</w:t>
            </w:r>
            <w:r>
              <w:rPr>
                <w:i/>
                <w:szCs w:val="28"/>
              </w:rPr>
              <w:t>giao chướng)</w:t>
            </w:r>
            <w:r>
              <w:rPr>
                <w:szCs w:val="28"/>
              </w:rPr>
              <w:t xml:space="preserve"> được bắt đầu, ông bà ngoại cô dâu là người giao của cải cho cô dâu. Sau khi nhà gái đưa xong, nhà trai gói và gánh đi. Khi về nhà chồng, cô dâu phải mang theo cuộn sợi và con dao. Đến nhà trai, cô dâu sẽ làm lễ cúng vía. Sau ba ngày kể từ ngày đón dâu, chú rể, cô dâu cùng đại diện họ nhà trai phải sang nhà gái làm lễ lại mặt. Theo phong tục, tổ tiên nhà gái sẽ ăn mừng đám cưới trong ba ngày, nên cô dâu không được về lại nhà mình. Nếu về sớm, tổ tiên sẽ giận. Khi lại mặt, chú rể và cô dâu có thể đem theo chút quà như: thịt trâu nướng, cơm nếp, rượu... </w:t>
            </w:r>
          </w:p>
          <w:p>
            <w:pPr>
              <w:pStyle w:val="Normal"/>
              <w:spacing w:lineRule="auto" w:line="288" w:before="60" w:after="60"/>
              <w:ind w:firstLine="720"/>
              <w:contextualSpacing/>
              <w:rPr>
                <w:rFonts w:eastAsia="Arial"/>
                <w:color w:val="000000"/>
                <w:szCs w:val="28"/>
              </w:rPr>
            </w:pPr>
            <w:r>
              <w:rPr>
                <w:rFonts w:eastAsia="Arial"/>
                <w:color w:val="000000"/>
                <w:szCs w:val="28"/>
              </w:rPr>
              <w:t xml:space="preserve">Người Thái có tục ở rể, đây là khoảng thời gian để nhà vợ thử thách xem chàng rể có yêu thương con gái mình thực sự hay không, hai người có hợp tính nhau không, chàng rể có chăm chỉ làm việc hay không. Bên cạnh đó, cũng thử thách xem chàng trai có hiếu thảo với bố mẹ vợ hay không. </w:t>
            </w:r>
          </w:p>
          <w:p>
            <w:pPr>
              <w:pStyle w:val="Normal"/>
              <w:spacing w:lineRule="auto" w:line="288" w:before="60" w:after="60"/>
              <w:contextualSpacing/>
              <w:rPr>
                <w:rFonts w:eastAsia="Arial"/>
                <w:szCs w:val="28"/>
              </w:rPr>
            </w:pPr>
            <w:r>
              <w:rPr>
                <w:rFonts w:eastAsia="Arial"/>
                <w:color w:val="000000"/>
                <w:szCs w:val="28"/>
              </w:rPr>
              <w:t>Thời hạn ở rể thường là do nhà vợ quyết định. Thông thường nhà vợ lấy dấu mốc khi hai vợ chồng tích cóp mua được con trâu, sắm đủ vật dụng sinh hoạt cho một gia đình là kết thúc thời gian ở rể. Lúc này nhà trai sẽ làm những nghi lễ để đón dâu về và cưới bên nhà trai. Trong lễ đón dâu, các của cải, vật dụng, trâu bò hai vợ chồng làm ra được mang về làm tư liệu sinh hoạt, sản xuất. Từ đây, cô dâu mới được phép ở lại nhà chồng và bắt đầu cuộc sống làm dâu của m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szCs w:val="28"/>
              </w:rPr>
              <w:t>3</w:t>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i/>
                <w:szCs w:val="28"/>
              </w:rPr>
              <w:t>Tập quán cưới xin của dân tộc D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rPr>
                <w:rFonts w:eastAsia="Arial"/>
                <w:b/>
                <w:b/>
                <w:szCs w:val="28"/>
              </w:rPr>
            </w:pPr>
            <w:r>
              <w:rPr>
                <w:rFonts w:eastAsia="Arial"/>
                <w:b/>
                <w:szCs w:val="28"/>
              </w:rPr>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20"/>
              <w:contextualSpacing/>
              <w:rPr/>
            </w:pPr>
            <w:r>
              <w:rPr>
                <w:rFonts w:eastAsia="Arial"/>
                <w:color w:val="000000"/>
                <w:szCs w:val="28"/>
              </w:rPr>
              <w:t xml:space="preserve">Đối với người Dao, khi nam nữ đủ tuổi kết hôn </w:t>
            </w:r>
            <w:r>
              <w:rPr>
                <w:rFonts w:eastAsia="Arial"/>
                <w:i/>
                <w:color w:val="000000"/>
                <w:szCs w:val="28"/>
              </w:rPr>
              <w:t>(nữ từ đủ 18 tuổi trở lên, nam từ đủ 20 tuổi trở lên)</w:t>
            </w:r>
            <w:r>
              <w:rPr>
                <w:rFonts w:eastAsia="Arial"/>
                <w:color w:val="000000"/>
                <w:szCs w:val="28"/>
              </w:rPr>
              <w:t xml:space="preserve"> việc xem tuổi kết hôn rất là quan trọng, vì thế khi hai bên đặt vấn đề làm đám cưới, việc đầu tiên là phải nhờ thầy xem tuổi có hợp không rồi mới đi tới việc cưới hỏi. Khi đã xem hợp tuổi, gia đình nhà trai nhờ ông mối đến ướm hỏi nhà gái, nếu được chấp thuận thì sẽ tiến hành lễ dạm hỏi. </w:t>
            </w:r>
          </w:p>
          <w:p>
            <w:pPr>
              <w:pStyle w:val="Normal"/>
              <w:spacing w:lineRule="auto" w:line="288" w:before="60" w:after="60"/>
              <w:ind w:firstLine="720"/>
              <w:contextualSpacing/>
              <w:rPr>
                <w:rFonts w:eastAsia="Arial"/>
                <w:color w:val="000000"/>
                <w:szCs w:val="28"/>
              </w:rPr>
            </w:pPr>
            <w:r>
              <w:rPr>
                <w:rFonts w:eastAsia="Arial"/>
                <w:color w:val="000000"/>
                <w:szCs w:val="28"/>
              </w:rPr>
              <w:t>Sau lễ dạm ngõ khoảng một tháng, lễ ăn hỏi được tiến hành, trong đó, hai gia đình cũng ấn định luôn ngày cưới sau khoảng gần một năm, để cô gái có thời gian chuẩn bị đủ lượng quần áo cưới đem về nhà chồng.</w:t>
            </w:r>
          </w:p>
          <w:p>
            <w:pPr>
              <w:pStyle w:val="Normal"/>
              <w:spacing w:lineRule="auto" w:line="288" w:before="60" w:after="60"/>
              <w:ind w:firstLine="720"/>
              <w:contextualSpacing/>
              <w:rPr>
                <w:color w:val="000000"/>
                <w:szCs w:val="28"/>
              </w:rPr>
            </w:pPr>
            <w:r>
              <w:rPr>
                <w:rFonts w:eastAsia="Times New Roman"/>
                <w:color w:val="000000"/>
                <w:szCs w:val="28"/>
              </w:rPr>
              <w:t xml:space="preserve"> </w:t>
            </w:r>
            <w:r>
              <w:rPr>
                <w:rFonts w:eastAsia="Arial"/>
                <w:color w:val="000000"/>
                <w:szCs w:val="28"/>
              </w:rPr>
              <w:t xml:space="preserve">Lễ cưới là lễ chính thức, là sự kiện quan trọng nhất của đời người, nên thường được người Dao quan tâm đặc biệt. Tùy theo từng nhóm Dao mà có các nghi thức diễn ra trong lễ cưới có khác nhau: </w:t>
            </w:r>
          </w:p>
          <w:p>
            <w:pPr>
              <w:pStyle w:val="Normal"/>
              <w:spacing w:lineRule="auto" w:line="288" w:before="60" w:after="60"/>
              <w:ind w:firstLine="720"/>
              <w:contextualSpacing/>
              <w:rPr>
                <w:rFonts w:eastAsia="Arial"/>
                <w:color w:val="000000"/>
                <w:szCs w:val="28"/>
              </w:rPr>
            </w:pPr>
            <w:r>
              <w:rPr>
                <w:rFonts w:eastAsia="Arial"/>
                <w:color w:val="000000"/>
                <w:szCs w:val="28"/>
              </w:rPr>
              <w:t>Nhóm Dao Đỏ có tục lệ cha mẹ, anh chị em, họ hàng thân thích bên nhà gái khiêng cô dâu về nhà chồng. Thầy cúng làm lễ cải sát ở cửa xong, cô dâu mới bước vào nhà làm lễ gia tiên, khi ấy chàng rể phải lánh mặt sang nhà hàng xóm, sau lễ mới được trở về. Cô dâu trùm kín mặt bằng chiếc khăn đỏ, khi làm lễ gia tiên mới được bỏ ra. Khi dự cỗ cưới xong, theo tục lệ, bất cứ ai trong họ hàng nhà trai cũng được phần thịt, bánh mang về.</w:t>
            </w:r>
          </w:p>
          <w:p>
            <w:pPr>
              <w:pStyle w:val="Normal"/>
              <w:spacing w:lineRule="auto" w:line="288" w:before="60" w:after="60"/>
              <w:contextualSpacing/>
              <w:rPr>
                <w:rFonts w:eastAsia="Arial"/>
                <w:szCs w:val="28"/>
              </w:rPr>
            </w:pPr>
            <w:r>
              <w:rPr>
                <w:rFonts w:eastAsia="Times New Roman"/>
                <w:color w:val="000000"/>
                <w:szCs w:val="28"/>
              </w:rPr>
              <w:t xml:space="preserve"> </w:t>
            </w:r>
            <w:r>
              <w:rPr>
                <w:rFonts w:eastAsia="Arial"/>
                <w:color w:val="000000"/>
                <w:szCs w:val="28"/>
              </w:rPr>
              <w:t xml:space="preserve">Nhóm Dao Quần Trắng có tục lệ vào ngày cưới, nhà trai cử đoàn 11 người sang nhà gái đón dâu. Đến nơi vào lúc hoàng hôn, nếu sớm hơn phải chờ ở ngoài. Khi chú rể vào nhà, cô dâu lánh mặt sang nhà hàng xóm, đến lúc tiệc rượu mới trở về nhưng vào thẳng phòng của mình. Cùng lúc đó, chú rể tới lạy bố mẹ vợ mỗi người 4 lạy và tặng mẹ vợ một chiếc vòng bạc để xin rước dâu. Cô dâu mặc quần trắng áo thêu, đội mũ thêu như chiếc bồ đài. Trên đường về nhà chồng, bên ngoài quần áo cưới, cô dâu còn khoác thêm quần áo cũ vào, đến ngã ba đường gần nhà chồng, thì cởi ra trả lại cho bố mẹ đẻ. Tới cổng nhà chồng, cô dâu lấy tấm vải đỏ mang sẵn ra, trùm kín từ đầu đến chân. Thầy cúng làm lễ cải sát ở trước nhà, lấy bẹ chuối tươi làm thuyền tượng trưng, ở hai đầu và giữa thuyền cắm các hình nhân bằng giấy. Cô dâu bước qua chiếc thuyền đó là xong lễ. Sau khi lễ gia tiên, chú rể và cô dâu lạy tạ bố mẹ vợ và họ hàng thân thích. Hai hôm sau, đôi vợ chồng trẻ mang lễ vật về nhà gái làm lễ lại mặ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szCs w:val="28"/>
              </w:rPr>
              <w:t>4</w:t>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i/>
                <w:szCs w:val="28"/>
              </w:rPr>
              <w:t>Tập quán cưới xin của dân tộc Hà Nhì</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rPr>
                <w:rFonts w:eastAsia="Arial"/>
                <w:b/>
                <w:b/>
                <w:szCs w:val="28"/>
              </w:rPr>
            </w:pPr>
            <w:r>
              <w:rPr>
                <w:rFonts w:eastAsia="Arial"/>
                <w:b/>
                <w:szCs w:val="28"/>
              </w:rPr>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20"/>
              <w:contextualSpacing/>
              <w:rPr/>
            </w:pPr>
            <w:r>
              <w:rPr>
                <w:rFonts w:eastAsia="Arial"/>
                <w:color w:val="000000"/>
                <w:szCs w:val="28"/>
              </w:rPr>
              <w:t xml:space="preserve">Đối với người Hà Nhì, trai gái được tự do tìm hiểu, yêu đương trước khi kết hôn. Khi hai bên đã ưng thuận tiến tới hôn nhân </w:t>
            </w:r>
            <w:r>
              <w:rPr>
                <w:rFonts w:eastAsia="Arial"/>
                <w:i/>
                <w:color w:val="000000"/>
                <w:szCs w:val="28"/>
              </w:rPr>
              <w:t>(nữ từ đủ 18 tuổi trở lên, nam từ đủ 20 tuổi trở lên)</w:t>
            </w:r>
            <w:r>
              <w:rPr>
                <w:rFonts w:eastAsia="Arial"/>
                <w:color w:val="000000"/>
                <w:szCs w:val="28"/>
              </w:rPr>
              <w:t>, chuẩn bị đủ điều kiện và chọn được ngày lành, tháng tốt, hai bên gia đình sẽ tổ chức lễ cưới cho đôi trẻ theo phong tục dân tộc. Lễ cưới truyền thống trải qua các bước là dạm ngõ, ăn hỏi, lễ cưới và lễ lại mặt.</w:t>
            </w:r>
          </w:p>
          <w:p>
            <w:pPr>
              <w:pStyle w:val="Normal"/>
              <w:spacing w:lineRule="auto" w:line="288" w:before="60" w:after="60"/>
              <w:ind w:firstLine="720"/>
              <w:contextualSpacing/>
              <w:rPr/>
            </w:pPr>
            <w:r>
              <w:rPr>
                <w:rFonts w:eastAsia="Arial"/>
                <w:color w:val="000000"/>
                <w:szCs w:val="28"/>
              </w:rPr>
              <w:t xml:space="preserve">Trước hết, nhà trai nhờ ông mối đi cùng chàng trai sang thưa chuyện với nhà gái. Khi đi, họ mang theo 2 chai rượu </w:t>
            </w:r>
            <w:r>
              <w:rPr>
                <w:rFonts w:eastAsia="Arial"/>
                <w:i/>
                <w:color w:val="000000"/>
                <w:szCs w:val="28"/>
              </w:rPr>
              <w:t>(chí pà)</w:t>
            </w:r>
            <w:r>
              <w:rPr>
                <w:rFonts w:eastAsia="Arial"/>
                <w:color w:val="000000"/>
                <w:szCs w:val="28"/>
              </w:rPr>
              <w:t xml:space="preserve"> và 1 gói đỗ tương </w:t>
            </w:r>
            <w:r>
              <w:rPr>
                <w:rFonts w:eastAsia="Arial"/>
                <w:i/>
                <w:color w:val="000000"/>
                <w:szCs w:val="28"/>
              </w:rPr>
              <w:t>(á nư nư xì)</w:t>
            </w:r>
            <w:r>
              <w:rPr>
                <w:rFonts w:eastAsia="Arial"/>
                <w:color w:val="000000"/>
                <w:szCs w:val="28"/>
              </w:rPr>
              <w:t xml:space="preserve"> để xin phép cho chàng trai qua lại, tìm hiểu cô gái. Nếu nhà gái đồng ý, tình cảm của cặp trai gái tiến triển thuận lợi, một thời gian sau ông mối và chàng trai lại sang nhà gái mang theo 2 chai rượu </w:t>
            </w:r>
            <w:r>
              <w:rPr>
                <w:rFonts w:eastAsia="Arial"/>
                <w:i/>
                <w:color w:val="000000"/>
                <w:szCs w:val="28"/>
              </w:rPr>
              <w:t>(chí pà),</w:t>
            </w:r>
            <w:r>
              <w:rPr>
                <w:rFonts w:eastAsia="Arial"/>
                <w:color w:val="000000"/>
                <w:szCs w:val="28"/>
              </w:rPr>
              <w:t xml:space="preserve"> 1 gói thuốc lào (</w:t>
            </w:r>
            <w:r>
              <w:rPr>
                <w:rFonts w:eastAsia="Arial"/>
                <w:i/>
                <w:color w:val="000000"/>
                <w:szCs w:val="28"/>
              </w:rPr>
              <w:t>lạ khọ)</w:t>
            </w:r>
            <w:r>
              <w:rPr>
                <w:rFonts w:eastAsia="Arial"/>
                <w:color w:val="000000"/>
                <w:szCs w:val="28"/>
              </w:rPr>
              <w:t xml:space="preserve"> và 1 gói cơm nếp </w:t>
            </w:r>
            <w:r>
              <w:rPr>
                <w:rFonts w:eastAsia="Arial"/>
                <w:i/>
                <w:color w:val="000000"/>
                <w:szCs w:val="28"/>
              </w:rPr>
              <w:t>(hò nhò)</w:t>
            </w:r>
            <w:r>
              <w:rPr>
                <w:rFonts w:eastAsia="Arial"/>
                <w:color w:val="000000"/>
                <w:szCs w:val="28"/>
              </w:rPr>
              <w:t xml:space="preserve"> để xin phép được ăn hỏi. Sau khi đặt vấn đề, chàng trai mồi thuốc lào rồi trao cho bố cô gái. Nếu bố cô gái hút điếu thuốc lào đó có nghĩa là ông đã chấp thuận. Lễ ăn hỏi </w:t>
            </w:r>
            <w:r>
              <w:rPr>
                <w:rFonts w:eastAsia="Arial"/>
                <w:i/>
                <w:color w:val="000000"/>
                <w:szCs w:val="28"/>
              </w:rPr>
              <w:t>(Khà mì huuy</w:t>
            </w:r>
            <w:r>
              <w:rPr>
                <w:rFonts w:eastAsia="Arial"/>
                <w:color w:val="000000"/>
                <w:szCs w:val="28"/>
              </w:rPr>
              <w:t>) thường được tiến hành vào mùa khô (</w:t>
            </w:r>
            <w:r>
              <w:rPr>
                <w:rFonts w:eastAsia="Arial"/>
                <w:i/>
                <w:color w:val="000000"/>
                <w:szCs w:val="28"/>
              </w:rPr>
              <w:t>tháng Mười đến tháng Ba âm lịch</w:t>
            </w:r>
            <w:r>
              <w:rPr>
                <w:rFonts w:eastAsia="Arial"/>
                <w:color w:val="000000"/>
                <w:szCs w:val="28"/>
              </w:rPr>
              <w:t>). Khi đi, họ mang theo 1 chai rượu (</w:t>
            </w:r>
            <w:r>
              <w:rPr>
                <w:rFonts w:eastAsia="Arial"/>
                <w:i/>
                <w:color w:val="000000"/>
                <w:szCs w:val="28"/>
              </w:rPr>
              <w:t>chí pà</w:t>
            </w:r>
            <w:r>
              <w:rPr>
                <w:rFonts w:eastAsia="Arial"/>
                <w:color w:val="000000"/>
                <w:szCs w:val="28"/>
              </w:rPr>
              <w:t>) và 1 gói cơm nếp, 1 quả trứng luộc; bổ sung thêm 1 phù dâu, 1 phù rể.</w:t>
            </w:r>
          </w:p>
          <w:p>
            <w:pPr>
              <w:pStyle w:val="Normal"/>
              <w:spacing w:lineRule="auto" w:line="288" w:before="60" w:after="60"/>
              <w:ind w:firstLine="720"/>
              <w:contextualSpacing/>
              <w:rPr>
                <w:rFonts w:eastAsia="Arial"/>
                <w:color w:val="000000"/>
                <w:szCs w:val="28"/>
              </w:rPr>
            </w:pPr>
            <w:r>
              <w:rPr>
                <w:rFonts w:eastAsia="Arial"/>
                <w:color w:val="000000"/>
                <w:szCs w:val="28"/>
              </w:rPr>
              <w:t xml:space="preserve">Tham gia lễ ăn hỏi ngoài ông mối, còn có đại diện của hai gia đình. Nội dung của lễ này là bàn bạc, quyết định về đồ sính lễ và định ngày cưới. Trường hợp các thỏa thuận giữa hai bên chưa được nhất trí, nhà trai có thể ra về và đến vào một dịp khác. Quá trình lặp lại này có thể diễn ra ba lần. Sau đó, nếu hai gia đình không tìm được tiếng nói chung, hôn lễ sẽ bị hủy bỏ. </w:t>
            </w:r>
          </w:p>
          <w:p>
            <w:pPr>
              <w:pStyle w:val="Normal"/>
              <w:spacing w:lineRule="auto" w:line="288" w:before="60" w:after="60"/>
              <w:ind w:firstLine="720"/>
              <w:contextualSpacing/>
              <w:rPr/>
            </w:pPr>
            <w:r>
              <w:rPr>
                <w:rFonts w:eastAsia="Arial"/>
                <w:color w:val="000000"/>
                <w:szCs w:val="28"/>
              </w:rPr>
              <w:t xml:space="preserve">Trường hợp thuận lợi, đám cưới </w:t>
            </w:r>
            <w:r>
              <w:rPr>
                <w:rFonts w:eastAsia="Arial"/>
                <w:i/>
                <w:color w:val="000000"/>
                <w:szCs w:val="28"/>
              </w:rPr>
              <w:t>(xừ chà)</w:t>
            </w:r>
            <w:r>
              <w:rPr>
                <w:rFonts w:eastAsia="Arial"/>
                <w:color w:val="000000"/>
                <w:szCs w:val="28"/>
              </w:rPr>
              <w:t xml:space="preserve"> sẽ được tổ chức ngay sau đó và kéo dài trong vòng 3 - 5 ngày, nay thời gian rút xuống còn 2 ngày. </w:t>
            </w:r>
          </w:p>
          <w:p>
            <w:pPr>
              <w:pStyle w:val="Normal"/>
              <w:spacing w:lineRule="auto" w:line="288" w:before="60" w:after="60"/>
              <w:ind w:firstLine="720"/>
              <w:contextualSpacing/>
              <w:rPr/>
            </w:pPr>
            <w:r>
              <w:rPr>
                <w:rFonts w:eastAsia="Arial"/>
                <w:color w:val="000000"/>
                <w:szCs w:val="28"/>
              </w:rPr>
              <w:t xml:space="preserve">Ngày thứ nhất, nhà trai tổ chức đoàn đón dâu, ngoài chú rể còn có 2 ông mối, 1 phụ nữ trung niên, 2 phù dâu, 2 phù rể, các cụ cao niên và một số thanh niên nam nữ mang theo toàn bộ đồ sính lễ </w:t>
            </w:r>
            <w:r>
              <w:rPr>
                <w:rFonts w:eastAsia="Arial"/>
                <w:i/>
                <w:color w:val="000000"/>
                <w:szCs w:val="28"/>
              </w:rPr>
              <w:t>(gạo, tiền, rượu, thịt)</w:t>
            </w:r>
            <w:r>
              <w:rPr>
                <w:rFonts w:eastAsia="Arial"/>
                <w:color w:val="000000"/>
                <w:szCs w:val="28"/>
              </w:rPr>
              <w:t xml:space="preserve"> và một số thứ “làm lý”: 1 gói cơm nếp </w:t>
            </w:r>
            <w:r>
              <w:rPr>
                <w:rFonts w:eastAsia="Arial"/>
                <w:i/>
                <w:color w:val="000000"/>
                <w:szCs w:val="28"/>
              </w:rPr>
              <w:t>(hò nhò)</w:t>
            </w:r>
            <w:r>
              <w:rPr>
                <w:rFonts w:eastAsia="Arial"/>
                <w:color w:val="000000"/>
                <w:szCs w:val="28"/>
              </w:rPr>
              <w:t>, 1 quả trứng (</w:t>
            </w:r>
            <w:r>
              <w:rPr>
                <w:rFonts w:eastAsia="Arial"/>
                <w:i/>
                <w:color w:val="000000"/>
                <w:szCs w:val="28"/>
              </w:rPr>
              <w:t>á ụ),</w:t>
            </w:r>
            <w:r>
              <w:rPr>
                <w:rFonts w:eastAsia="Arial"/>
                <w:color w:val="000000"/>
                <w:szCs w:val="28"/>
              </w:rPr>
              <w:t xml:space="preserve"> 1 con gà. Trong đoàn người này, nhất thiết phải có người thạo “lý” và giỏi hát đối đáp. Nhà gái tổ chức đón nhà trai tại cổng bản với nghi lễ chào hỏi theo hình thức hát đối đáp rồi đưa nhà trai về nhà. Lễ cưới tại nhà gái ngoài bữa rượu thịt và các màn múa hát dân gian còn diễn ra nhiều nghi lễ và thủ tục quan trọng. Trong đó, đáng chú ý có lễ khấn báo tổ tiên hay còn gọi là lễ nhập ma </w:t>
            </w:r>
            <w:r>
              <w:rPr>
                <w:rFonts w:eastAsia="Arial"/>
                <w:i/>
                <w:color w:val="000000"/>
                <w:szCs w:val="28"/>
              </w:rPr>
              <w:t>(à p'huỳ hứ đạ</w:t>
            </w:r>
            <w:r>
              <w:rPr>
                <w:rFonts w:eastAsia="Arial"/>
                <w:color w:val="000000"/>
                <w:szCs w:val="28"/>
              </w:rPr>
              <w:t>); nghi lễ đổi họ (</w:t>
            </w:r>
            <w:r>
              <w:rPr>
                <w:rFonts w:eastAsia="Arial"/>
                <w:i/>
                <w:color w:val="000000"/>
                <w:szCs w:val="28"/>
              </w:rPr>
              <w:t>zhì pừ gó p'há)</w:t>
            </w:r>
            <w:r>
              <w:rPr>
                <w:rFonts w:eastAsia="Arial"/>
                <w:color w:val="000000"/>
                <w:szCs w:val="28"/>
              </w:rPr>
              <w:t xml:space="preserve"> cho cô dâu; lễ cầu con cái. Thủ tục nhà trai trả tiền cho nhà gái gồm: tiền sữa mẹ (</w:t>
            </w:r>
            <w:r>
              <w:rPr>
                <w:rFonts w:eastAsia="Arial"/>
                <w:i/>
                <w:color w:val="000000"/>
                <w:szCs w:val="28"/>
              </w:rPr>
              <w:t>à trzuý tó p'huỳ</w:t>
            </w:r>
            <w:r>
              <w:rPr>
                <w:rFonts w:eastAsia="Arial"/>
                <w:color w:val="000000"/>
                <w:szCs w:val="28"/>
              </w:rPr>
              <w:t xml:space="preserve">), tiền công bố mẹ chăm sóc, dạy dỗ </w:t>
            </w:r>
            <w:r>
              <w:rPr>
                <w:rFonts w:eastAsia="Arial"/>
                <w:i/>
                <w:color w:val="000000"/>
                <w:szCs w:val="28"/>
              </w:rPr>
              <w:t>(già mì mì chè)</w:t>
            </w:r>
            <w:r>
              <w:rPr>
                <w:rFonts w:eastAsia="Arial"/>
                <w:color w:val="000000"/>
                <w:szCs w:val="28"/>
              </w:rPr>
              <w:t xml:space="preserve">, tiền công chú, bác, cô, dì giúp dạy dỗ, bảo ban </w:t>
            </w:r>
            <w:r>
              <w:rPr>
                <w:rFonts w:eastAsia="Arial"/>
                <w:i/>
                <w:color w:val="000000"/>
                <w:szCs w:val="28"/>
              </w:rPr>
              <w:t>(à gó, à ta chè p'huỳ).</w:t>
            </w:r>
            <w:r>
              <w:rPr>
                <w:rFonts w:eastAsia="Arial"/>
                <w:color w:val="000000"/>
                <w:szCs w:val="28"/>
              </w:rPr>
              <w:t xml:space="preserve"> Sau khi đã hoàn thành các thủ tục cần thiết, nhà trai xin được rước dâu về. Theo phong tục truyền thống, cô dâu phải trốn cho kỹ, nhà trai chia người đi tìm. Đây là lúc khách khứa hai nhà chòng ghẹo, trêu nhau, tạo không khí vui vẻ trước khi cô dâu chia tay gia đình, họ hàng để về nhà trai. Cô dâu được anh hoặc em trai của mình cõng ra khỏi cửa nhà. Mẹ cô dâu đội nón cho con gái. Khi ra khỏi ngưỡng cửa, chú rể cầm ô che cho cô dâu. Trên đường đi, người ta đánh chiêng, trống tạo không khí huyên náo, tưng bừng. Hễ gặp khe suối, người ta lại bẻ đôi 1 quả trứng, 1 nắm cơm nếp để cô dâu, chú rể ăn tượng trưng cho sự sẻ chia ngọt bùi trong cuộc sống. Nhà trai bố trí 2 thiếu nữ đội nón, đốt đuốc đón đoàn ở cổng bản và dắt tay cô dâu về nhà. Buổi tối ở nhà trai diễn ra lễ rượu mừng con dâu mới (Dlà mí chí pà đu) kéo dài tới nửa đêm. </w:t>
            </w:r>
          </w:p>
          <w:p>
            <w:pPr>
              <w:pStyle w:val="Normal"/>
              <w:spacing w:lineRule="auto" w:line="288" w:before="60" w:after="60"/>
              <w:ind w:firstLine="720"/>
              <w:contextualSpacing/>
              <w:rPr>
                <w:rFonts w:eastAsia="Arial"/>
                <w:color w:val="000000"/>
                <w:szCs w:val="28"/>
              </w:rPr>
            </w:pPr>
            <w:r>
              <w:rPr>
                <w:rFonts w:eastAsia="Arial"/>
                <w:color w:val="000000"/>
                <w:szCs w:val="28"/>
              </w:rPr>
              <w:t>Ngày thứ hai, nhà trai mổ lợn làm cơm để thết đãi nhà gái và cảm ơn quan khách đã tới dự đám cưới. Thủ lợn được cắt đến vai mang sang biếu nhà gái.</w:t>
            </w:r>
          </w:p>
          <w:p>
            <w:pPr>
              <w:pStyle w:val="Normal"/>
              <w:spacing w:lineRule="auto" w:line="288" w:before="60" w:after="60"/>
              <w:contextualSpacing/>
              <w:rPr>
                <w:rFonts w:eastAsia="Arial"/>
                <w:szCs w:val="28"/>
              </w:rPr>
            </w:pPr>
            <w:r>
              <w:rPr>
                <w:rFonts w:eastAsia="Arial"/>
                <w:color w:val="000000"/>
                <w:szCs w:val="28"/>
              </w:rPr>
              <w:t>Lễ lại mặt còn gọi là lễ hồi môn (</w:t>
            </w:r>
            <w:r>
              <w:rPr>
                <w:rFonts w:eastAsia="Arial"/>
                <w:i/>
                <w:color w:val="000000"/>
                <w:szCs w:val="28"/>
              </w:rPr>
              <w:t>te khá ky ụ la</w:t>
            </w:r>
            <w:r>
              <w:rPr>
                <w:rFonts w:eastAsia="Arial"/>
                <w:color w:val="000000"/>
                <w:szCs w:val="28"/>
              </w:rPr>
              <w:t>), được tiến hành vào một ngày trong tháng đó. Trước đây, hai vợ chồng khi lại mặt bắt buộc phải mời một nam, một nữ để bầu bạn đi cùng, cô dâu phải đội nón tre, đeo gùi đựng một con lợn nhỏ về biếu bố mẹ mình. Bữa ăn lại mặt có sự góp mặt của những người trong bản nhưng những anh em họ hàng của chú rể không được góp mặt. Hiện nay, lễ lại mặt chỉ có hai vợ chồng đi và cũng chỉ cần mang theo 1 chai rượu, 1 con gà để ăn uống tại nhà vợ. Ăn xong, hai vợ chồng phải về ngay trong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szCs w:val="28"/>
              </w:rPr>
              <w:t>5</w:t>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i/>
                <w:szCs w:val="28"/>
              </w:rPr>
              <w:t xml:space="preserve">Tập quán cưới xin của dân tộc Giáy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rPr>
                <w:rFonts w:eastAsia="Arial"/>
                <w:b/>
                <w:b/>
                <w:szCs w:val="28"/>
              </w:rPr>
            </w:pPr>
            <w:r>
              <w:rPr>
                <w:rFonts w:eastAsia="Arial"/>
                <w:b/>
                <w:szCs w:val="28"/>
              </w:rPr>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20"/>
              <w:contextualSpacing/>
              <w:rPr/>
            </w:pPr>
            <w:r>
              <w:rPr>
                <w:rFonts w:eastAsia="Arial"/>
                <w:color w:val="000000"/>
                <w:szCs w:val="28"/>
              </w:rPr>
              <w:t xml:space="preserve">Khi đến tuổi kết hôn </w:t>
            </w:r>
            <w:r>
              <w:rPr>
                <w:rFonts w:eastAsia="Arial"/>
                <w:i/>
                <w:color w:val="000000"/>
                <w:szCs w:val="28"/>
              </w:rPr>
              <w:t xml:space="preserve">(nữ từ đủ 18 tuổi trở lên, nam từ đủ 20 tuổi trở lên), </w:t>
            </w:r>
            <w:r>
              <w:rPr>
                <w:rFonts w:eastAsia="Arial"/>
                <w:color w:val="000000"/>
                <w:szCs w:val="28"/>
              </w:rPr>
              <w:t>người Giáy tổ chức Lễ cưới cho con. Lễ cưới của người Giáy ở Lai Châu cũng trải qua nhiều nghi thức khác nhau, gồm các bước: dạm ngõ lần 1, lần 2, lễ so tuổi (</w:t>
            </w:r>
            <w:r>
              <w:rPr>
                <w:rFonts w:eastAsia="Arial"/>
                <w:i/>
                <w:color w:val="000000"/>
                <w:szCs w:val="28"/>
              </w:rPr>
              <w:t>hay lễ ăn hỏi</w:t>
            </w:r>
            <w:r>
              <w:rPr>
                <w:rFonts w:eastAsia="Arial"/>
                <w:color w:val="000000"/>
                <w:szCs w:val="28"/>
              </w:rPr>
              <w:t>), lễ cưới chính và cuối cùng là lễ lại mặt.</w:t>
            </w:r>
          </w:p>
          <w:p>
            <w:pPr>
              <w:pStyle w:val="Normal"/>
              <w:spacing w:lineRule="auto" w:line="288" w:before="60" w:after="60"/>
              <w:ind w:firstLine="720"/>
              <w:contextualSpacing/>
              <w:rPr>
                <w:rFonts w:eastAsia="Arial"/>
                <w:color w:val="000000"/>
                <w:szCs w:val="28"/>
              </w:rPr>
            </w:pPr>
            <w:r>
              <w:rPr>
                <w:rFonts w:eastAsia="Arial"/>
                <w:color w:val="000000"/>
                <w:szCs w:val="28"/>
              </w:rPr>
              <w:t>Lễ dạm ngõ lần 1: Nhà trai nhờ một người khác thay mặt gia đình đến xin hỏi cưới cô gái về làm dâu. Theo phong tục, nhà gái không bao giờ đồng ý ngay, mà họ sẽ khéo từ chối để hẹn nhà trai lần khác trở lại sẽ trả lời. Trong lần dạm ngõ này, nhà trai chỉ mang theo lễ vật là 12 miếng trầu. Khi tới nhà gái, đĩa trầu được đặt ra, nhà gái hiểu ngay mục đích của việc nhà trai đến thăm.</w:t>
            </w:r>
          </w:p>
          <w:p>
            <w:pPr>
              <w:pStyle w:val="Normal"/>
              <w:spacing w:lineRule="auto" w:line="288" w:before="60" w:after="60"/>
              <w:ind w:firstLine="720"/>
              <w:contextualSpacing/>
              <w:rPr>
                <w:rFonts w:eastAsia="Arial"/>
                <w:color w:val="000000"/>
                <w:szCs w:val="28"/>
              </w:rPr>
            </w:pPr>
            <w:r>
              <w:rPr>
                <w:rFonts w:eastAsia="Arial"/>
                <w:color w:val="000000"/>
                <w:szCs w:val="28"/>
              </w:rPr>
              <w:t>Lễ dạm ngõ lần 2: Nhà gái sẽ có câu trả lời có gả hay không, nếu không đồng ý thì nhà trai sẽ trở về, còn nếu đồng ý thì họ sẽ bàn chuyện thách cưới, và nhà gái đưa ra yêu cầu về chủng loại, số lượng lễ vật thách cưới đối với nhà trai. Sau khi nhà gái đồng ý, lễ dạm ngõ thành công, nhà trai phải mang 1 con gà, 1 lít rượu đến cảm ơn người thay mặt gia đình đi dạm ngõ. Sau lễ dạm ngõ sẽ tiến hành lễ so tuổi cho cô gái và chàng trai.</w:t>
            </w:r>
          </w:p>
          <w:p>
            <w:pPr>
              <w:pStyle w:val="Normal"/>
              <w:spacing w:lineRule="auto" w:line="288" w:before="60" w:after="60"/>
              <w:ind w:firstLine="720"/>
              <w:contextualSpacing/>
              <w:rPr>
                <w:rFonts w:eastAsia="Arial"/>
                <w:color w:val="000000"/>
                <w:szCs w:val="28"/>
              </w:rPr>
            </w:pPr>
            <w:r>
              <w:rPr>
                <w:rFonts w:eastAsia="Arial"/>
                <w:color w:val="000000"/>
                <w:szCs w:val="28"/>
              </w:rPr>
              <w:t>Lễ so tuổi: Nhà trai sẽ nhờ thầy mo xem tuổi cho cô gái và chàng trai xem có hợp tuổi nhau không thông qua một số sách của thầy mo - nếu không hợp tuổi đám cưới sẽ bị hủy bỏ. Ngược lại, lễ cưới sẽ được tổ chức bình thường.</w:t>
            </w:r>
          </w:p>
          <w:p>
            <w:pPr>
              <w:pStyle w:val="Normal"/>
              <w:spacing w:lineRule="auto" w:line="288" w:before="60" w:after="60"/>
              <w:ind w:firstLine="720"/>
              <w:contextualSpacing/>
              <w:rPr/>
            </w:pPr>
            <w:r>
              <w:rPr>
                <w:rFonts w:eastAsia="Arial"/>
                <w:color w:val="000000"/>
                <w:szCs w:val="28"/>
              </w:rPr>
              <w:t>Lễ dẫn cưới (</w:t>
            </w:r>
            <w:r>
              <w:rPr>
                <w:rFonts w:eastAsia="Arial"/>
                <w:i/>
                <w:color w:val="000000"/>
                <w:szCs w:val="28"/>
              </w:rPr>
              <w:t>cạt pạc</w:t>
            </w:r>
            <w:r>
              <w:rPr>
                <w:rFonts w:eastAsia="Arial"/>
                <w:color w:val="000000"/>
                <w:szCs w:val="28"/>
              </w:rPr>
              <w:t>): Sau khi so tuổi hợp, nhà trai sẽ tổ chức lễ dẫn cưới. Hai gia đình sẽ bàn bạc thống nhất và quyết định về đồ thách cưới, xin giảm đồ cưới và bàn bạc ngày cưới. Nhà trai sẽ nhờ 2 ông mối dẫn đoàn ăn hỏi của nhà trai sang nhà gái. Mọi công việc sẽ do 2 ông mối điều hành. Đi theo đoàn còn có 2 cô gái mang trầu cau, 2 thanh niên mang lễ ăn hỏi như gà, vịt (</w:t>
            </w:r>
            <w:r>
              <w:rPr>
                <w:rFonts w:eastAsia="Arial"/>
                <w:i/>
                <w:color w:val="000000"/>
                <w:szCs w:val="28"/>
              </w:rPr>
              <w:t>2 đôi vịt, gà thiến, 5kg thịt lợn, 5kg gạo, 5 lít rượu, 2 bao thuốc, 1 gánh xôi, 2 gói chè, 0,5 lít nước mắm, 0,5kg muối)</w:t>
            </w:r>
            <w:r>
              <w:rPr>
                <w:rFonts w:eastAsia="Arial"/>
                <w:color w:val="000000"/>
                <w:szCs w:val="28"/>
              </w:rPr>
              <w:t>. Trên đường đi ăn hỏi không phải kiêng kị điều gì. Tới nơi, 2 ông mối ngồi vào bàn để bàn bạc với nhà gái về đồ thách cưới và ngày cưới, các công việc chuẩn bị.</w:t>
            </w:r>
          </w:p>
          <w:p>
            <w:pPr>
              <w:pStyle w:val="Normal"/>
              <w:spacing w:lineRule="auto" w:line="288" w:before="60" w:after="60"/>
              <w:ind w:firstLine="720"/>
              <w:contextualSpacing/>
              <w:rPr/>
            </w:pPr>
            <w:r>
              <w:rPr>
                <w:rFonts w:eastAsia="Arial"/>
                <w:color w:val="000000"/>
                <w:szCs w:val="28"/>
              </w:rPr>
              <w:t>Lễ cưới (</w:t>
            </w:r>
            <w:r>
              <w:rPr>
                <w:rFonts w:eastAsia="Arial"/>
                <w:i/>
                <w:color w:val="000000"/>
                <w:szCs w:val="28"/>
              </w:rPr>
              <w:t>cứn láu</w:t>
            </w:r>
            <w:r>
              <w:rPr>
                <w:rFonts w:eastAsia="Arial"/>
                <w:color w:val="000000"/>
                <w:szCs w:val="28"/>
              </w:rPr>
              <w:t>): Lễ cưới được tổ chức ở nhà trai và nhà gái, tới hôm cưới đoàn nhà trai sẽ đi đón dâu và làm nghi thức cưới ở nhà gái 1 ngày đêm. Đoàn đi đón dâu gồm: 2 ông mối, 2 bà mối, chú rể và phù rể; 2 cô gái mang trầu cau; 2 đầu bếp chính; 2 người đón dâu; và những người mang vác đồ thách cưới và phụ bếp khi sang làm cỗ cưới bên nhà gái. Đồ thách cưới mang theo bao gồm: 100kg thịt lợn móc hàm, 50 lít rượu, 50kg gạo, 4 đôi vịt gà, 2 gánh xôi, 2 chỉ vàng, 1 triệu tiền mặt, 4kg bánh kẹo, 2 cây thuốc, đồ dưỡng lão. Đoàn đón dâu đến nhà gái cử hành các nghi thức đón dâu và xin dâu. Lúc trao dâu, hai bên thông gia cùng hát các bài hát đón dâu và trao dâu. Khi đưa dâu về nhà trai, nhà gái cử 7 người đi cùng cô dâu về nhà trai. Về tới cửa nhà trai, tất cả phải dừng lại để thầy mo làm phép, cúng khấn. Khi vào nhà, cô dâu, chú rể phải lạy trước bàn thờ ông bà tổ tiên và lạy bố mẹ chồng. Sau đó, nhà trai làm các nghi thức lễ cưới theo phong tục và tổ chức ăn uống mừng đám cưới.</w:t>
            </w:r>
          </w:p>
          <w:p>
            <w:pPr>
              <w:pStyle w:val="Normal"/>
              <w:spacing w:lineRule="auto" w:line="288" w:before="60" w:after="60"/>
              <w:ind w:firstLine="720"/>
              <w:contextualSpacing/>
              <w:rPr/>
            </w:pPr>
            <w:r>
              <w:rPr>
                <w:rFonts w:eastAsia="Arial"/>
                <w:color w:val="000000"/>
                <w:szCs w:val="28"/>
              </w:rPr>
              <w:t>Lễ lại mặt (</w:t>
            </w:r>
            <w:r>
              <w:rPr>
                <w:rFonts w:eastAsia="Arial"/>
                <w:i/>
                <w:color w:val="000000"/>
                <w:szCs w:val="28"/>
              </w:rPr>
              <w:t>tảo di)</w:t>
            </w:r>
            <w:r>
              <w:rPr>
                <w:rFonts w:eastAsia="Arial"/>
                <w:color w:val="000000"/>
                <w:szCs w:val="28"/>
              </w:rPr>
              <w:t>: Sau lễ cưới, cô dâu, chú rể cùng 3 người khác mang theo lễ vật gồm 1 đôi gà, vịt, 1kg miến, 1 gánh xôi hoặc 1 gánh bánh rán trở về lại mặt tại nhà bố mẹ vợ. Khi đến nhà gái, nhà trai tổ chức làm cỗ mời thông gia, họ hàng bên nhà gái. Người đại diện của nhà trai nêu lý do lại mặt và mời mọi người cùng ăn uống. Ăn xong, chú rể mang biếu mỗi cụ già một chiếc khăn mới để lau mặt. Sau lễ lại mặt, cô dâu và chủ rể chính thức trở thành vợ chồng trước sự chứng kiến thừa nhận của hai gia đình và dòng họ.</w:t>
            </w:r>
          </w:p>
          <w:p>
            <w:pPr>
              <w:pStyle w:val="Normal"/>
              <w:spacing w:lineRule="auto" w:line="288" w:before="60" w:after="60"/>
              <w:contextualSpacing/>
              <w:rPr>
                <w:rFonts w:eastAsia="Arial"/>
                <w:szCs w:val="28"/>
              </w:rPr>
            </w:pPr>
            <w:r>
              <w:rPr>
                <w:rFonts w:eastAsia="Times New Roman"/>
                <w:color w:val="000000"/>
                <w:szCs w:val="28"/>
              </w:rPr>
              <w:t xml:space="preserve">         </w:t>
            </w:r>
            <w:r>
              <w:rPr>
                <w:rFonts w:eastAsia="Arial"/>
                <w:color w:val="000000"/>
                <w:szCs w:val="28"/>
              </w:rPr>
              <w:t>Trong đám cưới có thể mời đội kèn pí kẻo về thổi mừng cho cô dâu, chú rể và cho gia đình và cả bản làng đó. Người Giáy quan niệm, cả một cuộc đời con người, sự kiện chính là hôn lễ. Do đó, ngày vui cần có trống kèn tấu nhạc để tạo bầu không khí hạnh phúc, náo nhiệt, cả cộng đồng đều mừng vui cho đôi vợ chồng trẻ. Đội kèn pí kẻo thường thổi những bài như sau: Bài kèn đám cưới đón dâu; Bài bày xếp món ăn trên mâm; Bài kèn xin nghỉ; Bài kèn đón dâu vào nhà (</w:t>
            </w:r>
            <w:r>
              <w:rPr>
                <w:rFonts w:eastAsia="Arial"/>
                <w:i/>
                <w:color w:val="000000"/>
                <w:szCs w:val="28"/>
              </w:rPr>
              <w:t>tè pơ hẩu rán</w:t>
            </w:r>
            <w:r>
              <w:rPr>
                <w:rFonts w:eastAsia="Arial"/>
                <w:color w:val="000000"/>
                <w:szCs w:val="28"/>
              </w:rPr>
              <w:t>); Bài kèn mời toàn thể khách ngồi ghế (</w:t>
            </w:r>
            <w:r>
              <w:rPr>
                <w:rFonts w:eastAsia="Arial"/>
                <w:i/>
                <w:color w:val="000000"/>
                <w:szCs w:val="28"/>
              </w:rPr>
              <w:t>hèo tắng ho luông năng cừn dắm</w:t>
            </w:r>
            <w:r>
              <w:rPr>
                <w:rFonts w:eastAsia="Arial"/>
                <w:color w:val="000000"/>
                <w:szCs w:val="28"/>
              </w:rPr>
              <w:t>); Bài kèn mời tất cả khách ăn cơm, uống rượu hèo đằng luong pai soong cưn hấu); Bài kèn xin mọi người cho nghỉ (</w:t>
            </w:r>
            <w:r>
              <w:rPr>
                <w:rFonts w:eastAsia="Arial"/>
                <w:i/>
                <w:color w:val="000000"/>
                <w:szCs w:val="28"/>
              </w:rPr>
              <w:t>tắng ho pi luông tăng</w:t>
            </w:r>
            <w:r>
              <w:rPr>
                <w:rFonts w:eastAsia="Arial"/>
                <w:color w:val="000000"/>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szCs w:val="28"/>
              </w:rPr>
              <w:t>6</w:t>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i/>
                <w:szCs w:val="28"/>
              </w:rPr>
              <w:t xml:space="preserve">Tập quán cưới xin của dân tộc La Hủ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rPr>
                <w:rFonts w:eastAsia="Arial"/>
                <w:b/>
                <w:b/>
                <w:szCs w:val="28"/>
              </w:rPr>
            </w:pPr>
            <w:r>
              <w:rPr>
                <w:rFonts w:eastAsia="Arial"/>
                <w:b/>
                <w:szCs w:val="28"/>
              </w:rPr>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20"/>
              <w:contextualSpacing/>
              <w:rPr>
                <w:rFonts w:eastAsia="Arial"/>
                <w:color w:val="000000"/>
                <w:szCs w:val="28"/>
              </w:rPr>
            </w:pPr>
            <w:r>
              <w:rPr>
                <w:rFonts w:eastAsia="Arial"/>
                <w:color w:val="000000"/>
                <w:szCs w:val="28"/>
              </w:rPr>
              <w:t>Theo truyền thống người La Hủ cũng có tục ở rể, thời gian ít nhất là 8 năm. Theo họ, việc ở rể là nhằm thêm nhân lực lao động cho gia đình bố mẹ vợ và cũng để chàng trai được rèn luyện các kỹ năng lao động. Ngày nay, tục ở rể không còn nghiêm ngặt và bắt buộc như trước, mà theo sự thỏa thuận giữa hai bên gia đình, nếu buộc phải ở rể cũng chỉ với thời gian từ 1 đến 2 năm. Trường hợp gia đình nhà trai có điều kiện lo đủ số tiền thách cưới trước khi đón dâu, thì con trai không cần ở rể. Đối với người con trai, sau khi kết hôn, nếu có điều kiện tách ra ở riêng, bố mẹ cũng đã cho phép và giúp đỡ để họ có cuộc sống riêng.</w:t>
            </w:r>
          </w:p>
          <w:p>
            <w:pPr>
              <w:pStyle w:val="Normal"/>
              <w:spacing w:lineRule="auto" w:line="288" w:before="60" w:after="60"/>
              <w:ind w:firstLine="720"/>
              <w:contextualSpacing/>
              <w:rPr/>
            </w:pPr>
            <w:r>
              <w:rPr>
                <w:rFonts w:eastAsia="Arial"/>
                <w:color w:val="000000"/>
                <w:szCs w:val="28"/>
              </w:rPr>
              <w:t xml:space="preserve">Trước khi kết hôn, người La Hủ vẫn duy trì tập quán cho phép trai gái được tự do tìm hiểu, yêu đương. Khi đến tuổi kết hôn </w:t>
            </w:r>
            <w:r>
              <w:rPr>
                <w:rFonts w:eastAsia="Arial"/>
                <w:i/>
                <w:color w:val="000000"/>
                <w:szCs w:val="28"/>
              </w:rPr>
              <w:t>(nữ từ đủ 18 tuổi trở lên, nam từ đủ 20 tuổi trở lên), v</w:t>
            </w:r>
            <w:r>
              <w:rPr>
                <w:rFonts w:eastAsia="Arial"/>
                <w:color w:val="000000"/>
                <w:szCs w:val="28"/>
              </w:rPr>
              <w:t>iệc làm quen và tìm hiểu bạn đời của người con trai, con gái chủ yếu thông qua lao động sản xuất và trong các dịp sinh hoạt cộng đồng như lễ tết, đám cưới, đám tang... Khi để ý một cô gái nào đó, chàng trai sẽ tự động bắt chuyện làm quen trước, rồi tiến tới để thân nhau hơn, sau đó mới bày tỏ tình cảm của mình. Nếu được chấp thuận, chàng trai theo cô gái về nhà và có thể ngủ chung giường với cô gái để tìm hiểu nhau. Sau khi cả hai nhất trí đi đến hôn nhân thì họ báo cáo với cha mẹ để chuẩn bị đám cưới. Thông thường, lễ cưới của người La Hủ phải trải qua trình tự: dạm ngõ, ăn hỏi, cưới và lại mặt.</w:t>
            </w:r>
          </w:p>
          <w:p>
            <w:pPr>
              <w:pStyle w:val="Normal"/>
              <w:spacing w:lineRule="auto" w:line="288" w:before="60" w:after="60"/>
              <w:ind w:firstLine="720"/>
              <w:contextualSpacing/>
              <w:rPr/>
            </w:pPr>
            <w:r>
              <w:rPr>
                <w:rFonts w:eastAsia="Arial"/>
                <w:color w:val="000000"/>
                <w:szCs w:val="28"/>
              </w:rPr>
              <w:t>Lễ cưới thường tổ chức vào thời gian sau khi thu hoạch mùa và trước tết năm mới, tức khoảng tháng 11 - 12 âm lịch. Các bước dạm ngõ, ăn hỏi đến thực hiện lễ cưới đều được gia đình lựa chọn ngày, giờ kỹ lưỡng. Theo tập quán, người La Hủ kiêng ngày Hổ (</w:t>
            </w:r>
            <w:r>
              <w:rPr>
                <w:rFonts w:eastAsia="Arial"/>
                <w:i/>
                <w:color w:val="000000"/>
                <w:szCs w:val="28"/>
              </w:rPr>
              <w:t>ia nhi</w:t>
            </w:r>
            <w:r>
              <w:rPr>
                <w:rFonts w:eastAsia="Arial"/>
                <w:color w:val="000000"/>
                <w:szCs w:val="28"/>
              </w:rPr>
              <w:t>), ngày Khỉ (</w:t>
            </w:r>
            <w:r>
              <w:rPr>
                <w:rFonts w:eastAsia="Arial"/>
                <w:i/>
                <w:color w:val="000000"/>
                <w:szCs w:val="28"/>
              </w:rPr>
              <w:t>mọ nhi</w:t>
            </w:r>
            <w:r>
              <w:rPr>
                <w:rFonts w:eastAsia="Arial"/>
                <w:color w:val="000000"/>
                <w:szCs w:val="28"/>
              </w:rPr>
              <w:t>) và ngày mất của cha mẹ, ông bà của chú rể. Trong thời gian nhà trai đi sang nhà cô gái để làm lễ dạm ngõ, ăn hỏi hay đón dâu mà gặp rắn hoặc nghe tiếng nai kêu là những điềm xấu, phải trở về và chọn một ngày khác để tiếp tục công việc. Trường hợp những lần sau vẫn gặp phải những điềm báo như vậy, cuộc hôn nhân có thể bị hủy bỏ, bởi vì người La Hủ cho rằng nếu cố tình tiến tới hôn nhân thì cuộc sống sau khi kết hôn của đôi vợ chồng sẽ chịu nhiều trắc trở, không hạnh phúc.</w:t>
            </w:r>
          </w:p>
          <w:p>
            <w:pPr>
              <w:pStyle w:val="Normal"/>
              <w:spacing w:lineRule="auto" w:line="288" w:before="60" w:after="60"/>
              <w:ind w:firstLine="720"/>
              <w:contextualSpacing/>
              <w:rPr>
                <w:rFonts w:eastAsia="Arial"/>
                <w:color w:val="000000"/>
                <w:szCs w:val="28"/>
              </w:rPr>
            </w:pPr>
            <w:r>
              <w:rPr>
                <w:rFonts w:eastAsia="Arial"/>
                <w:color w:val="000000"/>
                <w:szCs w:val="28"/>
              </w:rPr>
              <w:t>Lễ dạm ngõ: Sau khi được bố mẹ chấp thuận, hai bên gia đình thống nhất chọn ngày đẹp để tổ chức lễ dạm ngõ. Trong nghi lễ này, theo phong tục, nhà trai buộc phải kiếm được thịt sóc sấy khô và rượu cất mang đến nhà gái. Đến ngày đã định, cả bố mẹ và chàng trai mang một hoặc hai con sóc sấy khô cùng hai chai rượu đến nhà gái để đặt vấn đề xây dựng tổ ấm cho con. Khi đến nhà gái, gia đình nhà trai chỉ được ngồi trong gian bếp ở giữa ngôi nhà, bỏ thịt sóc và rượu ra để hai bên cùng uống rượu, bàn chuyện trăm năm cho đôi trẻ và xin cho đôi trai gái trong thời gian tới tiếp tục đi lại tìm hiểu nhau. Trong buổi gặp mặt dạm ngõ này, thịt sóc không được bày trên mâm và không uống rượu bằng bát to. Điều đó được giải thích là do hai bên gia đình muốn giữ danh giá cho con mình, đặc biệt là không muốn nhiều người biết tới chuyện đi lại giữa đôi bên, phòng những điều bất trắc có thể xảy ra trong quá trình tìm hiểu, kể cả khi đôi trai gái không thể kết hôn.</w:t>
            </w:r>
          </w:p>
          <w:p>
            <w:pPr>
              <w:pStyle w:val="Normal"/>
              <w:spacing w:lineRule="auto" w:line="288" w:before="60" w:after="60"/>
              <w:ind w:firstLine="720"/>
              <w:contextualSpacing/>
              <w:rPr/>
            </w:pPr>
            <w:r>
              <w:rPr>
                <w:rFonts w:eastAsia="Arial"/>
                <w:color w:val="000000"/>
                <w:szCs w:val="28"/>
              </w:rPr>
              <w:t>Lễ ăn hỏi: Lễ ăn hỏi được tiến hành vào buổi tối của ngày tốt mà hai bên gia đình đã chọn. Đoàn nhà trai gồm: cô, dì, chú, bác và chú rể cùng đến nhà gái và mang theo 12 con sóc, 6 chai rượu. Đặc biệt, trong dịp này, bố mẹ và các anh, chị, em ruột của chú rể không được phép tham dự. Khi đến nhà gái, người mang thịt sóc phải đi vào nhà trước, sau đó trưởng đoàn của nhà trai tự tìm dao, thớt, bát... để chế biến thịt sóc và bày ra mâm phục vụ cho buổi lễ. Theo tập quán, trong ngày này, trước khi nhà trai đến, người nhà gái đem cất giấu các đồ dùng nấu nướng nhằm thử thách, thăm dò lòng nhiệt tình và sự kiên nhẫn của nhà trai. Nếu không tìm thấy các vật dụng nhà bếp tại nhà gái, trưởng đoàn nhà trai phải tự mình đi sang nhà hàng xóm của cô gái để mượn các đồ dùng ấy về nhà gái mà chế biến và bày các món ăn. Khi lễ vật đã chuẩn bị xong, nhà trai cũng đã đi mời dân bản của nhà gái đến ăn uống và cùng nhau bàn chuyện hôn lễ. Thời gian diễn ra lễ ăn hỏi thường không quá hai tiếng và phải kết thúc trước lúc gà gáy. Sau khi ăn uống xong, đại diện nhà trai sẽ đề cập những yêu cầu của gia đình cô gái trong lễ cưới, ngỏ ý để bên nhà gái cho phép chàng trai được ở rể nhằm làm quen và phụ giúp công việc gia đình nhà gái theo tập tục đã định.</w:t>
            </w:r>
          </w:p>
          <w:p>
            <w:pPr>
              <w:pStyle w:val="Normal"/>
              <w:spacing w:lineRule="auto" w:line="288" w:before="60" w:after="60"/>
              <w:ind w:firstLine="720"/>
              <w:contextualSpacing/>
              <w:rPr>
                <w:rFonts w:eastAsia="Arial"/>
                <w:color w:val="000000"/>
                <w:szCs w:val="28"/>
              </w:rPr>
            </w:pPr>
            <w:r>
              <w:rPr>
                <w:rFonts w:eastAsia="Arial"/>
                <w:color w:val="000000"/>
                <w:szCs w:val="28"/>
              </w:rPr>
              <w:t xml:space="preserve">Lễ cưới: Trong ngày cưới, lễ đi đón dâu được tiến hành vào buổi sáng. Khi đi, nhà trai mang đến nhà gái 12kg thịt lợn và 6 lít rượu, đặc biệt có nhà còn mang theo ớt để sát vào thịt lợn cho cay. Ngoài những lễ vật trên, tuỳ theo điều kiện gia cảnh, nhà trai có thể mang theo tiền, vòng bạc hoặc đồng bạc trắng để biếu cho mẹ cô dâu. Sở dĩ người La Hủ có tục lệ này vì họ quan niệm rằng do con gái bú mẹ khiến mẹ bị mất sữa, bi già và xấu đi, nên khi kết hôn con rể phai mang theo tiền bạc đến trả ơn cho mẹ vợ. Đoàn nhà trai đi từ 12 người trở lên, khi cách nhà gái khoảng 20 - 30m thì đánh chiêng, sau đó đi thành một hàng dọc, tay phải của người đi sau đặt lên vai phải người đi trước. Nhà gái đón tiếp nhà trai một cách trọng thị, gồm một người bưng mâm đứng giữa cửa nhà và ba người đứng quanh mâm. Trên mâm có thịt lợn chín, rượu và ớt để khi đoàn nhà trai đến thì mời uống rượu, trong đó hai người đại diện đi đầu mỗi người uống 3 chén nhưng không ăn thịt lợn mà phải biết khéo thỏa thuận để cả đoàn nhà trai được vào trong nhà gái. Nếu hai người đại diện thỏa thuận không tốt thì cả đoàn nhà trai mỗi người phải uống 3 chén rượu, sau đó mới được phép vào nhà cô dâu. Lúc này, nhà trai bày thức ăn ra sàn nhà và mời họ hàng nhà gái, bà con dân bản của cô dâu cùng ăn cổ, uống rượu, múa hát những làn điệu truyền thống. </w:t>
            </w:r>
          </w:p>
          <w:p>
            <w:pPr>
              <w:pStyle w:val="Normal"/>
              <w:spacing w:lineRule="auto" w:line="288" w:before="60" w:after="60"/>
              <w:ind w:firstLine="720"/>
              <w:contextualSpacing/>
              <w:rPr>
                <w:rFonts w:eastAsia="Arial"/>
                <w:color w:val="000000"/>
                <w:szCs w:val="28"/>
              </w:rPr>
            </w:pPr>
            <w:r>
              <w:rPr>
                <w:rFonts w:eastAsia="Arial"/>
                <w:color w:val="000000"/>
                <w:szCs w:val="28"/>
              </w:rPr>
              <w:t>Khi liên hoan kết thúc, đoàn nhà trai ngồi chơi chờ nhà gái làm cơm mời lại, chỉ sau bữa ăn này, mới được tiến hành các thủ tục đón cô dâu về nhà chồng. Khi về nhà chồng, cô dâu mặc quần áo truyền thống và mang theo tư trang,  quần áo... Sau khi đã bước chân ra khỏi nhà bố mẹ đẻ, cô dâu không được phép ngoái nhìn trở lại, lúc đang đi trên đường phải hết sức cẩn thận, tránh bị vấp ngã. Theo quan niệm của người La Hủ, nếu những điều này xảy ra có thể gây ảnh hưởng xấu đến cuộc sống sau này của đôi tân hôn. Về đến nhà trai, đoàn cũng được nhà trai tiếp đón như ở bên nhà gái. Một người đứng ở giữa của bưng mâm thịt, rượu và ba người khác đứng xung quanh để bưng chén mời rượu lần lượt từng người. Trong nhà trai, ngay giữa nhà đã được bày sẵn các mâm cỗ, họ hàng và dân bản đã ngồi quanh mâm nhìn ra cửa. Đoàn nhà gái, sau khi vừa bước vào cửa nhà trai đứng thành một hàng ngang sát tường phía trước, mắt nhìn thẳng vào mâm cỗ trên sàn nhà và vái ba vái. Tiếp theo, cô dâu bước lên gần mâm cỗ giữa nhà và quỳ xuống, kéo và nâng vạt áo dài truyền thống lên tựa như chiếc mâm, sau đó từ từ vái từng vái một. Mỗi lần cô dâu vái sẽ có từ 3 đến 4 người trong họ nhà trai lên tặng tiền bỏ vào vạt áo. Cô dâu cứ vái như vậy cho đến khi không còn người cho tiền nữa mới thôi. Cô dâu đứng dậy cùng chú rể đi vào phòng trong và ăn uống với bố mẹ chồng. Bên ngoài, hai họ cùng ăn uống và chúc mừng cho cô dâu, chú rể nên duyên vợ chồng. Thời gian ăn uống, vui chơi ở bên nhà trai thường kéo dài khoảng 3-4 tiếng, sau đó mọi người tự giải tán.</w:t>
            </w:r>
          </w:p>
          <w:p>
            <w:pPr>
              <w:pStyle w:val="Normal"/>
              <w:spacing w:lineRule="auto" w:line="288" w:before="60" w:after="60"/>
              <w:ind w:firstLine="720"/>
              <w:contextualSpacing/>
              <w:rPr>
                <w:rFonts w:eastAsia="Arial"/>
                <w:color w:val="000000"/>
                <w:szCs w:val="28"/>
              </w:rPr>
            </w:pPr>
            <w:r>
              <w:rPr>
                <w:rFonts w:eastAsia="Arial"/>
                <w:color w:val="000000"/>
                <w:szCs w:val="28"/>
              </w:rPr>
              <w:t>Đáng lưu ý là khi về nhà chồng, cô dâu được mẹ chồng xoa một nắm gạo lên lưng với ý nghĩa là xóa bỏ hết cỏ, để con dâu không mang cỏ vào nhà, để nương rẫy không có nhiều cỏ mọc. Trước đây, sau lễ cưới cô dâu và chú rể phải về nhà bố mẹ đẻ cô dâu ở đủ thời gian quy định mới trở về nhà chồng. Ngày nay ngay sau ngày cưới, cô dâu được ở lại nhà chồng, chỉ trường hợp chú rể nghèo không sắm đủ lễ vật và tiền thách cưới mới phải ở rể theo thời gian mà hai gia đình đã thỏa thuận trong lễ ăn hỏi.</w:t>
            </w:r>
          </w:p>
          <w:p>
            <w:pPr>
              <w:pStyle w:val="Normal"/>
              <w:spacing w:lineRule="auto" w:line="288" w:before="60" w:after="60"/>
              <w:contextualSpacing/>
              <w:rPr>
                <w:rFonts w:eastAsia="Arial"/>
                <w:szCs w:val="28"/>
              </w:rPr>
            </w:pPr>
            <w:r>
              <w:rPr>
                <w:rFonts w:eastAsia="Arial"/>
                <w:color w:val="000000"/>
                <w:szCs w:val="28"/>
              </w:rPr>
              <w:t>Lễ lại mặt: Tùy trường hợp, ngay sáng hôm sau ngày đón dâu hoặc sau một tuần, đôi vợ chồng trẻ mang theo một con gà về nhà gái làm lễ lại mặt với mục đích thăm hỏi bố mẹ, anh, chị, em cùng họ hàng và dân bản bên vợ. Trong dịp lại mặt này, cha mẹ cô dâu biểu cho con gái một số đồ vật làm của hồi môn như chăn màn, vải vóc, đồ trang s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szCs w:val="28"/>
              </w:rPr>
              <w:t>7</w:t>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i/>
                <w:szCs w:val="28"/>
              </w:rPr>
              <w:t xml:space="preserve">Tập quán cưới xin của dân tộc Khơ Mú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rPr>
                <w:rFonts w:eastAsia="Arial"/>
                <w:b/>
                <w:b/>
                <w:szCs w:val="28"/>
              </w:rPr>
            </w:pPr>
            <w:r>
              <w:rPr>
                <w:rFonts w:eastAsia="Arial"/>
                <w:b/>
                <w:szCs w:val="28"/>
              </w:rPr>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20"/>
              <w:contextualSpacing/>
              <w:rPr>
                <w:rFonts w:eastAsia="Arial"/>
                <w:color w:val="000000"/>
                <w:szCs w:val="28"/>
              </w:rPr>
            </w:pPr>
            <w:r>
              <w:rPr>
                <w:rFonts w:eastAsia="Arial"/>
                <w:color w:val="000000"/>
                <w:szCs w:val="28"/>
              </w:rPr>
              <w:t>Cũng như nhiều dân tộc khác, người Khơ Mú có nguyên tắc ngoại hôn, tức người cùng họ không được được kết hôn với nhau. Một nguyên tắc khác trong hôn nhân là nguyên tắc hôn nhân thuận chiều và dây chuyền. Nghĩa là con trai của chị, em gái được phép lấy con gái của anh em trai; con trai của anh, em trai không được phép lấy con gái của chị em gái; con anh em trai không được lấy nhau. Nguyên tắc này ngày nay vẫn còn chi phối mạnh trong đời sống hôn nhân của người Khơ Mú.</w:t>
            </w:r>
          </w:p>
          <w:p>
            <w:pPr>
              <w:pStyle w:val="Normal"/>
              <w:spacing w:lineRule="auto" w:line="288" w:before="60" w:after="60"/>
              <w:ind w:firstLine="720"/>
              <w:contextualSpacing/>
              <w:rPr/>
            </w:pPr>
            <w:r>
              <w:rPr>
                <w:rFonts w:eastAsia="Arial"/>
                <w:color w:val="000000"/>
                <w:szCs w:val="28"/>
              </w:rPr>
              <w:t xml:space="preserve">Trước khi tiến tới hôn nhân </w:t>
            </w:r>
            <w:r>
              <w:rPr>
                <w:rFonts w:eastAsia="Arial"/>
                <w:i/>
                <w:color w:val="000000"/>
                <w:szCs w:val="28"/>
              </w:rPr>
              <w:t>(nữ từ đủ 18 tuổi trở lên, nam từ đủ 20 tuổi trở lên)</w:t>
            </w:r>
            <w:r>
              <w:rPr>
                <w:rFonts w:eastAsia="Arial"/>
                <w:color w:val="000000"/>
                <w:szCs w:val="28"/>
              </w:rPr>
              <w:t>, nam, nữ được tự do tìm hiểu, yêu đương, nhưng để dẫn đến hôn nhân thì quyết định là do hai gia đình, đặc biệt là ông cậu.</w:t>
            </w:r>
          </w:p>
          <w:p>
            <w:pPr>
              <w:pStyle w:val="Normal"/>
              <w:spacing w:lineRule="auto" w:line="288" w:before="60" w:after="60"/>
              <w:contextualSpacing/>
              <w:rPr>
                <w:rFonts w:eastAsia="Arial"/>
                <w:szCs w:val="28"/>
              </w:rPr>
            </w:pPr>
            <w:r>
              <w:rPr>
                <w:rFonts w:eastAsia="Arial"/>
                <w:color w:val="000000"/>
                <w:szCs w:val="28"/>
              </w:rPr>
              <w:t>Hôn lễ được tiến hành qua các lễ ngỏ lời rồi đến lễ ăn dạm hỏi, sau đó lễ cưới được tổ chức bên nhà gái. Nhà trai phải dẫn sang nhà gái tiền mua người và đồ sính lễ. Cưới xong, người con trai ở rể bên nhà vợ một thời gian. Sau đó nhà trai lại tổ chức ăn uống, làm lễ đón dâu. Khi ở nhà vợ, người chồng đổi họ theo vợ, còn nếu có con thì con theo họ mẹ, trái lại khi về nhà chồng thì vợ phải đổi họ theo chồng và các con lại mang họ bố. Người cùng dòng họ không được lấy nhau, nhưng con trai cô được lấy con gái cậ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szCs w:val="28"/>
              </w:rPr>
              <w:t>8</w:t>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i/>
                <w:szCs w:val="28"/>
              </w:rPr>
              <w:t>Tập quán cưới xin của dân tộc Là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rPr>
                <w:rFonts w:eastAsia="Arial"/>
                <w:b/>
                <w:b/>
                <w:szCs w:val="28"/>
              </w:rPr>
            </w:pPr>
            <w:r>
              <w:rPr>
                <w:rFonts w:eastAsia="Arial"/>
                <w:b/>
                <w:szCs w:val="28"/>
              </w:rPr>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20"/>
              <w:contextualSpacing/>
              <w:rPr/>
            </w:pPr>
            <w:r>
              <w:rPr>
                <w:rFonts w:eastAsia="Arial"/>
                <w:color w:val="000000"/>
                <w:szCs w:val="28"/>
              </w:rPr>
              <w:t xml:space="preserve">Hôn nhân của người Lào được thực hiện theo nguyên tắc ngoại hôn dòng họ. Trai, gái được tự do gặp gỡ, tìm hiểu, và ngời Lào cho rằng đây là điều tự nhiên. Tuy nhiên, khi trai gái lấy nhau </w:t>
            </w:r>
            <w:r>
              <w:rPr>
                <w:rFonts w:eastAsia="Arial"/>
                <w:i/>
                <w:color w:val="000000"/>
                <w:szCs w:val="28"/>
              </w:rPr>
              <w:t>(nữ từ đủ 18 tuổi trở lên, nam từ đủ 20 tuổi trở lên),</w:t>
            </w:r>
            <w:r>
              <w:rPr>
                <w:rFonts w:eastAsia="Arial"/>
                <w:color w:val="000000"/>
                <w:szCs w:val="28"/>
              </w:rPr>
              <w:t xml:space="preserve"> phải được sự chấp thuận của cha mẹ họ hàng hai bên và không thể thiếu vai trò của ông/bà mối </w:t>
            </w:r>
            <w:r>
              <w:rPr>
                <w:rFonts w:eastAsia="Arial"/>
                <w:i/>
                <w:color w:val="000000"/>
                <w:szCs w:val="28"/>
              </w:rPr>
              <w:t>(pò chợ).</w:t>
            </w:r>
            <w:r>
              <w:rPr>
                <w:rFonts w:eastAsia="Arial"/>
                <w:color w:val="000000"/>
                <w:szCs w:val="28"/>
              </w:rPr>
              <w:t xml:space="preserve"> Ông, bà mối là những người khỏe mạnh, sống hạnh phúc và làm ăn phát đạt. Khi chọn được ngày tốt, nhà trai sẽ mời ông, bà mối cùng sang thăm hỏi,  gặp gỡ nhà gái. Trong buổi gặp gỡ này, nhà trai thường mang theo một lễ nhỏ, gồm có trầu, cau và rượu. Khi được đồng ý, nhà trai về xem ngày tốt và báo lại cho nhà gái; nếu nhà gái nhất trí với ngày đó, hai bên sẽ tiến hành lễ ăn hỏi.</w:t>
            </w:r>
          </w:p>
          <w:p>
            <w:pPr>
              <w:pStyle w:val="Normal"/>
              <w:spacing w:lineRule="auto" w:line="288" w:before="60" w:after="60"/>
              <w:ind w:firstLine="720"/>
              <w:contextualSpacing/>
              <w:rPr>
                <w:rFonts w:eastAsia="Arial"/>
                <w:color w:val="000000"/>
                <w:szCs w:val="28"/>
              </w:rPr>
            </w:pPr>
            <w:r>
              <w:rPr>
                <w:rFonts w:eastAsia="Arial"/>
                <w:color w:val="000000"/>
                <w:szCs w:val="28"/>
              </w:rPr>
              <w:t>Trong lễ ăn hỏi, nhà trai phải mang sang một lễ lớn gồm lương thực, thực phẩm để làm khoảng 30-50 mâm cỗ, để mời hai họ cùng ăn uống tại nhà gái. Xong lễ này, đôi trai gái được xem như con cái trong gia đình hai bên, nhưng chưa được về ở với nhau.</w:t>
            </w:r>
          </w:p>
          <w:p>
            <w:pPr>
              <w:pStyle w:val="Normal"/>
              <w:spacing w:lineRule="auto" w:line="288" w:before="60" w:after="60"/>
              <w:ind w:firstLine="720"/>
              <w:contextualSpacing/>
              <w:rPr/>
            </w:pPr>
            <w:r>
              <w:rPr>
                <w:rFonts w:eastAsia="Arial"/>
                <w:color w:val="000000"/>
                <w:szCs w:val="28"/>
              </w:rPr>
              <w:t xml:space="preserve">Sau lễ hỏi là lễ cưới, được tổ chức 2 ngày </w:t>
            </w:r>
            <w:r>
              <w:rPr>
                <w:rFonts w:eastAsia="Arial"/>
                <w:i/>
                <w:color w:val="000000"/>
                <w:szCs w:val="28"/>
              </w:rPr>
              <w:t>(một ngày bên nhà gái và một ngày bên nhà trai)</w:t>
            </w:r>
            <w:r>
              <w:rPr>
                <w:rFonts w:eastAsia="Arial"/>
                <w:color w:val="000000"/>
                <w:szCs w:val="28"/>
              </w:rPr>
              <w:t>. Cô dâu khi về nhà chồng phải mang biếu gia đình chồng các sản phẩm dệt như: chăn, đệm, gối.... Trước kia, những đồ dùng này thường do chính bàn tay cô gái dệt từ khi còn niên thiếu, ngày nay, nhiều người đã tự mua.</w:t>
            </w:r>
          </w:p>
          <w:p>
            <w:pPr>
              <w:pStyle w:val="Normal"/>
              <w:spacing w:lineRule="auto" w:line="288" w:before="60" w:after="60"/>
              <w:ind w:firstLine="720"/>
              <w:contextualSpacing/>
              <w:rPr/>
            </w:pPr>
            <w:r>
              <w:rPr>
                <w:rFonts w:eastAsia="Arial"/>
                <w:color w:val="000000"/>
                <w:szCs w:val="28"/>
              </w:rPr>
              <w:t>Để làm lễ đón dâu, nhà trai phải mang sang nhà gái một con trâu hoặc ít nhất một con lợn, một con gà để làm lễ cúng ma bên nhà gái trong ngày xin dâu. Trong khi làm lễ cho cô dâu và chú rể thành đôi (</w:t>
            </w:r>
            <w:r>
              <w:rPr>
                <w:rFonts w:eastAsia="Arial"/>
                <w:i/>
                <w:color w:val="000000"/>
                <w:szCs w:val="28"/>
              </w:rPr>
              <w:t>lễ phúc peng</w:t>
            </w:r>
            <w:r>
              <w:rPr>
                <w:rFonts w:eastAsia="Arial"/>
                <w:color w:val="000000"/>
                <w:szCs w:val="28"/>
              </w:rPr>
              <w:t xml:space="preserve">), bên nhà gái phải có 2 con gà, 2 quả trứng, 2 giỏ xôi và 2 sợi dây chỉ để buộc vào tay cô dâu, chú rể. Sau đó đến các thủ tục như: cúng gia tiên, chào hỏi họ hàng, uống chung rượu cần... sau đó, sợi chỉ buộc tay cô dâu, chú rể sẽ được cắt đi. Sau đó, họ hàng cùng dùng cỗ, uống rượu, chung vui. Khi đón dâu về, nhà trai phải chuẩn bị một con lợn để cúng tổ tiên và làm cỗ mời họ hàng đi đón dâu về ăn. </w:t>
            </w:r>
          </w:p>
          <w:p>
            <w:pPr>
              <w:pStyle w:val="Normal"/>
              <w:spacing w:lineRule="auto" w:line="288" w:before="60" w:after="60"/>
              <w:contextualSpacing/>
              <w:rPr>
                <w:rFonts w:eastAsia="Arial"/>
                <w:szCs w:val="28"/>
              </w:rPr>
            </w:pPr>
            <w:r>
              <w:rPr>
                <w:rFonts w:eastAsia="Arial"/>
                <w:color w:val="000000"/>
                <w:szCs w:val="28"/>
              </w:rPr>
              <w:t>Ngày hôm sau, lễ cưới chính thức được tổ chức tại nhà chú rể. Trang phục cưới của cô dâu gồm váy, áo truyền thống, còn của chú rể ngày nay thường chỉ mặc âu phụ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szCs w:val="28"/>
              </w:rPr>
              <w:t>9</w:t>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i/>
                <w:szCs w:val="28"/>
              </w:rPr>
              <w:t>Tập quán cưới xin của dân tộc Lự</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rPr>
                <w:rFonts w:eastAsia="Arial"/>
                <w:b/>
                <w:b/>
                <w:szCs w:val="28"/>
              </w:rPr>
            </w:pPr>
            <w:r>
              <w:rPr>
                <w:rFonts w:eastAsia="Arial"/>
                <w:b/>
                <w:szCs w:val="28"/>
              </w:rPr>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20"/>
              <w:contextualSpacing/>
              <w:rPr>
                <w:rFonts w:eastAsia="Arial"/>
                <w:color w:val="000000"/>
                <w:szCs w:val="28"/>
              </w:rPr>
            </w:pPr>
            <w:r>
              <w:rPr>
                <w:rFonts w:eastAsia="Arial"/>
                <w:color w:val="000000"/>
                <w:szCs w:val="28"/>
              </w:rPr>
              <w:t>Mặc dù trai gái được tự do yêu đương, tìm hiểu, song việc nên vợ thành chồng ở người Lự thường phải thuận lòng cha mẹ. Trước kia, tuổi kết hôn ở nam nữ Lự rất thấp, con trai khoảng 16 - 17 tuổi, con gái từ 15 - 16 tuổi. Ngày nay, nhận thức đã được nâng lên, nam nữ người Lự đã kết hôn đúng độ tuổi theo quy định (</w:t>
            </w:r>
            <w:r>
              <w:rPr>
                <w:rFonts w:eastAsia="Arial"/>
                <w:i/>
                <w:color w:val="000000"/>
                <w:szCs w:val="28"/>
              </w:rPr>
              <w:t>(nữ từ đủ 18 tuổi trở lên, nam từ đủ 20 tuổi trở lên).</w:t>
            </w:r>
          </w:p>
          <w:p>
            <w:pPr>
              <w:pStyle w:val="Normal"/>
              <w:spacing w:lineRule="auto" w:line="288" w:before="60" w:after="60"/>
              <w:ind w:firstLine="720"/>
              <w:contextualSpacing/>
              <w:rPr/>
            </w:pPr>
            <w:r>
              <w:rPr>
                <w:rFonts w:eastAsia="Arial"/>
                <w:color w:val="000000"/>
                <w:szCs w:val="28"/>
              </w:rPr>
              <w:t>Đồng bào Lự cũng có những tiêu chí nhất định trong việc chọn vợ kén chồng. Người con trai thường chọn người con gái siêng năng, cần cù và nhất thiết phải biết thêu thùa, dệt vải; người con gái thường chọn những chàng trai hiền lành, mạnh khỏe, siêng năng, chăm chỉ, tốt tính. Người Lự cũng có tục xem tuổi, chọn tuổi cho hợp mới tổ chức đám cưới. Đồng bào Lự thường chọn thời gian để tổ chức đám cưới vào tháng 10, 11, 12 âm lịch, bởi đó là thời gian nông nhàn, mùa vụ đã thu hái xong. Lễ cưới “kin doong" thường chọn ngày tốt như: ngày con lợn, con rồng, con trâu, con gà; tránh những ngày xấu: ngày con rắn, con hổ, con khỉ; đặc biệt, không tổ chức trùng vào ngày ông bà hoặc bố mẹ mất. Đám cưới bên nhà gái kéo dài trong 2 ngày. Theo phong tục, nhà trai phải chuẩn bị lễ vật gồm 1 con lợn khoảng từ 70kg đến 1 tạ (</w:t>
            </w:r>
            <w:r>
              <w:rPr>
                <w:rFonts w:eastAsia="Arial"/>
                <w:i/>
                <w:color w:val="000000"/>
                <w:szCs w:val="28"/>
              </w:rPr>
              <w:t>đem sang nhà gái hôm trước</w:t>
            </w:r>
            <w:r>
              <w:rPr>
                <w:rFonts w:eastAsia="Arial"/>
                <w:color w:val="000000"/>
                <w:szCs w:val="28"/>
              </w:rPr>
              <w:t>), 20 đến 40 lít rượu, 2 con gà (</w:t>
            </w:r>
            <w:r>
              <w:rPr>
                <w:rFonts w:eastAsia="Arial"/>
                <w:i/>
                <w:color w:val="000000"/>
                <w:szCs w:val="28"/>
              </w:rPr>
              <w:t>trống, mái</w:t>
            </w:r>
            <w:r>
              <w:rPr>
                <w:rFonts w:eastAsia="Arial"/>
                <w:color w:val="000000"/>
                <w:szCs w:val="28"/>
              </w:rPr>
              <w:t>) luộc sẵn cho vào “khánh" trang trí bằng vải đẹp, lá chuỗi vòng ở mép rổ để mang đến nhà gái làm vía. Ngoài ra, còn có 1 gói muối, 1 "bung" gạo, 2 chiếc chăn, 1 tấm đệm, 1 chiếu, 1 đôi vòng bạc và 1 chiếc kim trâm cài tóc. Chú rể sang nhà gái thường mang theo một chiếc túi “thung phạc”, trong đó có một ít bánh kẹo, một chiếc khăn quấn đầu, một chăn đắp trẻ em và khi đến cửa nhà vợ thì mẹ vợ chạy ra đón con rể đồng thời nhận chiếc túi này mang vào buồng con gái mình. Điều này có ý nghĩa rằng, con rể từ nay đã là chồng của con gái mình, đã được gia đình chấp nhận là thành viên của gia đình. Đồng thời, cô dâu và chú rể làm lý quỳ lạy những người cao tuổi trong gia đình, trong họ nhà gái. Người Lự có tục buộc chỉ vào tay cho cô dâu, chú rể với ý nghĩa mong cho đôi vợ chồng được sống hạnh phúc, khỏe mạnh, ăn nên làm ra, mong muốn sinh được con trai, con gái.</w:t>
            </w:r>
          </w:p>
          <w:p>
            <w:pPr>
              <w:pStyle w:val="Normal"/>
              <w:spacing w:lineRule="auto" w:line="288" w:before="60" w:after="60"/>
              <w:ind w:firstLine="720"/>
              <w:contextualSpacing/>
              <w:rPr/>
            </w:pPr>
            <w:r>
              <w:rPr>
                <w:rFonts w:eastAsia="Arial"/>
                <w:color w:val="000000"/>
                <w:szCs w:val="28"/>
              </w:rPr>
              <w:t>Lễ lại mặt (</w:t>
            </w:r>
            <w:r>
              <w:rPr>
                <w:rFonts w:eastAsia="Arial"/>
                <w:i/>
                <w:color w:val="000000"/>
                <w:szCs w:val="28"/>
              </w:rPr>
              <w:t>tham sao</w:t>
            </w:r>
            <w:r>
              <w:rPr>
                <w:rFonts w:eastAsia="Arial"/>
                <w:color w:val="000000"/>
                <w:szCs w:val="28"/>
              </w:rPr>
              <w:t>): Nhà trai phải chuẩn bị 30kg thịt lợn và 3 con gà trống. Theo phong tục, người con trai Lự phải ở rể 3 năm, sau khi cô dâu về làm dâu 2 năm thì đôi vợ chồng được phép tách ra ở riêng. Xưa kia, những nhà không có con trai, sẽ phải ở rể suốt đời.</w:t>
            </w:r>
          </w:p>
          <w:p>
            <w:pPr>
              <w:pStyle w:val="Normal"/>
              <w:spacing w:lineRule="auto" w:line="288" w:before="60" w:after="60"/>
              <w:contextualSpacing/>
              <w:rPr>
                <w:rFonts w:eastAsia="Arial"/>
                <w:szCs w:val="28"/>
              </w:rPr>
            </w:pPr>
            <w:r>
              <w:rPr>
                <w:rFonts w:eastAsia="Arial"/>
                <w:color w:val="000000"/>
                <w:szCs w:val="28"/>
              </w:rPr>
              <w:t xml:space="preserve">Người Lự khuyến khích hôn nhân ngược chiều với câu tục ngữ “Dao khâu đồng, hôn nhân trở về lối cũ”. Em lấy vợ, anh em của vợ thuộc hệ chéo khoảng hai, ba đời lại lấy chị em gái của chồng. Không có trường hợp ép duyên. Hôn nhân của người Lự dựa trên nguyên tắc một vợ, một chồng bền vững. Thân thuộc phía người cha, người chồng gọi là pú da </w:t>
            </w:r>
            <w:r>
              <w:rPr>
                <w:rFonts w:eastAsia="Arial"/>
                <w:i/>
                <w:color w:val="000000"/>
                <w:szCs w:val="28"/>
              </w:rPr>
              <w:t>(bên nội)</w:t>
            </w:r>
            <w:r>
              <w:rPr>
                <w:rFonts w:eastAsia="Arial"/>
                <w:color w:val="000000"/>
                <w:szCs w:val="28"/>
              </w:rPr>
              <w:t xml:space="preserve">, thân thuộc phía người mẹ gọi là ta nai </w:t>
            </w:r>
            <w:r>
              <w:rPr>
                <w:rFonts w:eastAsia="Arial"/>
                <w:i/>
                <w:color w:val="000000"/>
                <w:szCs w:val="28"/>
              </w:rPr>
              <w:t>(bên ngoại)</w:t>
            </w:r>
            <w:r>
              <w:rPr>
                <w:rFonts w:eastAsia="Arial"/>
                <w:color w:val="000000"/>
                <w:szCs w:val="28"/>
              </w:rPr>
              <w:t>. Tình trạng ly hôn của người Lự hiếm có, nếu đàn ông dứt tình bỏ vợ thì phải đền một con bò, nếu người đàn bà bỏ chồng thì đền một con trâu. Khi vợ chồng bất hòa, nếu cả hai cùng muốn ly hôn thì tài sản được chia làm hai và được luật tục cho phép. Trường hợp nào ngoại tình sẽ bị xử phạt rất nặ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szCs w:val="28"/>
              </w:rPr>
              <w:t xml:space="preserve">10 </w:t>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i/>
                <w:szCs w:val="28"/>
              </w:rPr>
              <w:t>Tập quán cưới xin của dân tộc M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rPr>
                <w:rFonts w:eastAsia="Arial"/>
                <w:b/>
                <w:b/>
                <w:szCs w:val="28"/>
              </w:rPr>
            </w:pPr>
            <w:r>
              <w:rPr>
                <w:rFonts w:eastAsia="Arial"/>
                <w:b/>
                <w:szCs w:val="28"/>
              </w:rPr>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20"/>
              <w:contextualSpacing/>
              <w:rPr>
                <w:rFonts w:eastAsia="Arial"/>
                <w:color w:val="000000"/>
                <w:szCs w:val="28"/>
              </w:rPr>
            </w:pPr>
            <w:r>
              <w:rPr>
                <w:rFonts w:eastAsia="Arial"/>
                <w:color w:val="000000"/>
                <w:szCs w:val="28"/>
              </w:rPr>
              <w:t>Người Mảng thường chọn ngày cưới vào thời điểm mùa màng đã thu hoạch xong. Ngày cưới phải là những ngày đẹp, từ khoảng tháng Mười âm lịch năm trước đến tháng Ba âm lịch của năm sau.</w:t>
            </w:r>
          </w:p>
          <w:p>
            <w:pPr>
              <w:pStyle w:val="Normal"/>
              <w:spacing w:lineRule="auto" w:line="288" w:before="60" w:after="60"/>
              <w:ind w:firstLine="720"/>
              <w:contextualSpacing/>
              <w:rPr/>
            </w:pPr>
            <w:r>
              <w:rPr>
                <w:rFonts w:eastAsia="Arial"/>
                <w:color w:val="000000"/>
                <w:szCs w:val="28"/>
              </w:rPr>
              <w:t xml:space="preserve">Khi đến tuổi lấy vợ, lấy chồng </w:t>
            </w:r>
            <w:r>
              <w:rPr>
                <w:rFonts w:eastAsia="Arial"/>
                <w:i/>
                <w:color w:val="000000"/>
                <w:szCs w:val="28"/>
              </w:rPr>
              <w:t xml:space="preserve">(nữ từ đủ 18 tuổi trở lên, nam từ đủ 20 tuổi trở lên) </w:t>
            </w:r>
            <w:r>
              <w:rPr>
                <w:rFonts w:eastAsia="Arial"/>
                <w:color w:val="000000"/>
                <w:szCs w:val="28"/>
              </w:rPr>
              <w:t>vào ngày cưới, nhà trai mang theo những lễ vật tới nhà gái gồm: 23 đồng bạc trắng, 200kg lợn, từ 9-11 con gà, 1 chum rượu cần, 20kg gạo nếp và nhiều sạp vải... Quan trọng hơn cả trong số các lễ vật nhà trai đưa sang nhà gái là hai bó thịt sóc, hoặc thịt chuột rừng đã sấy khô, với khoảng 30 con sóc, chuột trở lên. Mỗi bó sẽ được buộc lại bằng sợi chỉ đỏ và đen kết hợp lại với nhau. Trong đó sợi, chỉ đỏ tượng trưng cho người con trai, và sợi chỉ đen tượng trưng cho người con gái.</w:t>
            </w:r>
          </w:p>
          <w:p>
            <w:pPr>
              <w:pStyle w:val="Normal"/>
              <w:spacing w:lineRule="auto" w:line="288" w:before="60" w:after="60"/>
              <w:ind w:firstLine="720"/>
              <w:contextualSpacing/>
              <w:rPr/>
            </w:pPr>
            <w:r>
              <w:rPr>
                <w:rFonts w:eastAsia="Arial"/>
                <w:color w:val="000000"/>
                <w:szCs w:val="28"/>
              </w:rPr>
              <w:t>Trước khi ăn uống, đoàn người nhà trai gồm ông mối, chú rể và đại diện nhà trai đến quỳ lạy trước ông bà, bố mẹ của cô dâu để cảm tạ họ đã sinh ra người con gái đẹp người đẹp nết. Sau đó trước sự chứng kiến của bà con đến dự lễ cưới, bên nhà trai tiếp tục quỳ lạy mọi người để cảm tạ rồi xin đón dâu mới về nhà chồng. Buổi chiều ngày cưới hôm đó nhà trai mang đầy đủ các lễ vật sang nhà gái như là bạc trắng, rượu, gạo... Buổi tối, nhà gái sẽ mổ một con gà trống mời nhà trai, rồi sau đó sẽ xem đầu gà và chân, nếu đẹp sáng hôm sau sẽ đưa dâu mới về nhà chồng.</w:t>
            </w:r>
          </w:p>
          <w:p>
            <w:pPr>
              <w:pStyle w:val="Normal"/>
              <w:spacing w:lineRule="auto" w:line="288" w:before="60" w:after="60"/>
              <w:ind w:firstLine="720"/>
              <w:contextualSpacing/>
              <w:rPr>
                <w:rFonts w:eastAsia="Arial"/>
                <w:color w:val="000000"/>
                <w:szCs w:val="28"/>
              </w:rPr>
            </w:pPr>
            <w:r>
              <w:rPr>
                <w:rFonts w:eastAsia="Arial"/>
                <w:color w:val="000000"/>
                <w:szCs w:val="28"/>
              </w:rPr>
              <w:t xml:space="preserve">Sau khi tổ chức đám cưới tại nhà gái, trước khi đưa cô dâu ra khỏi nhà, đại diện nhà gái sẽ tìm mọi cách để bôi nhọ lên mặt, hất nước và trát bùn lên người ông mối và đoàn người đón dâu. Người Mảng quan niệm đưa dâu ra khỏi nhà là phải đánh dấu, để ông trời không nhìn thấy mà ngăn cản. Vì vậy, bôi được càng nhiều nhọ lên mặt, trát càng được nhiều bùn đất lên người đi đưa đón dâu càng tốt. </w:t>
            </w:r>
          </w:p>
          <w:p>
            <w:pPr>
              <w:pStyle w:val="Normal"/>
              <w:spacing w:lineRule="auto" w:line="288" w:before="60" w:after="60"/>
              <w:ind w:firstLine="720"/>
              <w:contextualSpacing/>
              <w:rPr>
                <w:rFonts w:eastAsia="Arial"/>
                <w:color w:val="000000"/>
                <w:szCs w:val="28"/>
              </w:rPr>
            </w:pPr>
            <w:r>
              <w:rPr>
                <w:rFonts w:eastAsia="Arial"/>
                <w:color w:val="000000"/>
                <w:szCs w:val="28"/>
              </w:rPr>
              <w:t xml:space="preserve">Trong buổi chiều ngày cưới thứ hai, mẹ chồng và các cô, dì sẽ cùng 3 nam và 2 nữ đi đón đoàn người đưa dâu ở dọc đường để tiếp tục tổ chức đám cưới tại nhà mình. </w:t>
            </w:r>
          </w:p>
          <w:p>
            <w:pPr>
              <w:pStyle w:val="Normal"/>
              <w:spacing w:lineRule="auto" w:line="288" w:before="60" w:after="60"/>
              <w:ind w:firstLine="720"/>
              <w:contextualSpacing/>
              <w:rPr>
                <w:rFonts w:eastAsia="Arial"/>
                <w:color w:val="000000"/>
                <w:szCs w:val="28"/>
              </w:rPr>
            </w:pPr>
            <w:r>
              <w:rPr>
                <w:rFonts w:eastAsia="Arial"/>
                <w:color w:val="000000"/>
                <w:szCs w:val="28"/>
              </w:rPr>
              <w:t>Của hồi môn người con gái mang theo về nhà chồng gồm: 1 cái giỏ được đan bằng song mây để đựng quần áo, vải vóc kim chỉ, cùng dao, cuốc, xoong nồi là những vật dụng mà bố mẹ cô dâu tặng với mong người con gái khi xây dụng gia đình, biết thu vén và có cuộc sống ấm no, hạnh phúc. Ngoài ra, bố mẹ cô dâu còn cho một đôi gà trống mái để làm giống, với ý cuộc sống của đôi trẻ sẽ hạnh phúc, sinh sôi. Đoàn người đưa dâu khi đến nhà chú rể sẽ chia thành hai đoàn, đi cầu thang dành cho nam nữ riêng. Tại chân cầu thang sẽ có người nhà chú rể mời hai chén rượu để tỏ lòng cảm ơn mọi người đã đến dự lễ cưới. Khi vào nhà, cô dâu sẽ được mẹ chồng dắt ngay vào buồng, đến giờ ăn cô dâu cũng ra cùng nấu nướng, bày biện.</w:t>
            </w:r>
          </w:p>
          <w:p>
            <w:pPr>
              <w:pStyle w:val="Normal"/>
              <w:spacing w:lineRule="auto" w:line="288" w:before="60" w:after="60"/>
              <w:ind w:firstLine="720"/>
              <w:contextualSpacing/>
              <w:rPr>
                <w:rFonts w:eastAsia="Arial"/>
                <w:color w:val="000000"/>
                <w:szCs w:val="28"/>
              </w:rPr>
            </w:pPr>
            <w:r>
              <w:rPr>
                <w:rFonts w:eastAsia="Arial"/>
                <w:color w:val="000000"/>
                <w:szCs w:val="28"/>
              </w:rPr>
              <w:t>Khác với đám cưới của các dân tộc khác, đến bữa ăn đôi vợ chồng trẻ phải tự nấu ăn riêng, vì quan niệm chỉ dính một chút thức ăn của khách thì sau này sinh con cái sẽ khó nuôi, làm ăn không thuận lợi.</w:t>
            </w:r>
          </w:p>
          <w:p>
            <w:pPr>
              <w:pStyle w:val="Normal"/>
              <w:spacing w:lineRule="auto" w:line="288" w:before="60" w:after="60"/>
              <w:contextualSpacing/>
              <w:rPr>
                <w:rFonts w:eastAsia="Arial"/>
                <w:szCs w:val="28"/>
              </w:rPr>
            </w:pPr>
            <w:r>
              <w:rPr>
                <w:rFonts w:eastAsia="Arial"/>
                <w:color w:val="000000"/>
                <w:szCs w:val="28"/>
              </w:rPr>
              <w:t>Tục cưới hỏi của người Mảng xưa kia diễn ra trong 4 ngày 4 đêm tại nhà trai và nhà gái. Nhưng ngày nay, thực hiện nếp sống văn hóa mới, tiết kiệm trong cưới xin, bà con chỉ còn tổ chức 2 ngày 2 đêm. Theo thời gian, nét đẹp văn hóa trong tục cưới hỏi của đồng bào dân tộc Mảng ở tỉnh Lai Châu vẫn được gìn giữ, lưu truyền từ đời này sang đời kh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b/>
                <w:b/>
                <w:szCs w:val="28"/>
              </w:rPr>
            </w:pPr>
            <w:r>
              <w:rPr>
                <w:rFonts w:eastAsia="Arial"/>
                <w:b/>
                <w:szCs w:val="28"/>
              </w:rPr>
              <w:t>11</w:t>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eastAsia="Arial"/>
                <w:szCs w:val="28"/>
              </w:rPr>
            </w:pPr>
            <w:r>
              <w:rPr>
                <w:rFonts w:eastAsia="Arial"/>
                <w:b/>
                <w:i/>
                <w:szCs w:val="28"/>
              </w:rPr>
              <w:t>Tập quán cưới xin của dân tộc Cố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rPr>
                <w:rFonts w:eastAsia="Arial"/>
                <w:szCs w:val="28"/>
              </w:rPr>
            </w:pPr>
            <w:r>
              <w:rPr>
                <w:rFonts w:eastAsia="Arial"/>
                <w:szCs w:val="28"/>
              </w:rPr>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20"/>
              <w:contextualSpacing/>
              <w:rPr/>
            </w:pPr>
            <w:r>
              <w:rPr>
                <w:rFonts w:eastAsia="Arial"/>
                <w:color w:val="000000"/>
                <w:szCs w:val="28"/>
              </w:rPr>
              <w:t>Người Cống thực hiện hôn nhân tự nguyện, một vợ một chồng. Luật tục nghiêm cấm việc ly dị hay đa thê. Trai gái cùng họ phải cách 7 đời mới được lấy nhau. Hôn nhân giữa con cô với con cậu, con dì với con già được chấp nhận, nhưng phải tuân theo nguyên tắc: con trai của em gái được lấy con gái của chị gái; nhưng con trai của chị gái không được lấy con gái của em gái. Cũng vậy, con trai của em gái được lấy con gái của anh em trai, nhưng con trai của anh em trai không được lấy con gái của chị em gái. Tục hôn nhân nối dây không tồn tại trong cộng đồng người Cống. Hôn nhân của người Cống trước đây thường diễn ra trong nội bộ tộc người, nhưng hiện nay đã xuất hiện ngày càng nhiều cuộc hôn nhân ngoại tộc, đặc biệt là với các dân tộc Thái, Hà Nhì, Si La.</w:t>
            </w:r>
          </w:p>
          <w:p>
            <w:pPr>
              <w:pStyle w:val="Normal"/>
              <w:spacing w:lineRule="auto" w:line="288" w:before="60" w:after="60"/>
              <w:ind w:firstLine="720"/>
              <w:contextualSpacing/>
              <w:rPr/>
            </w:pPr>
            <w:r>
              <w:rPr>
                <w:rFonts w:eastAsia="Arial"/>
                <w:color w:val="000000"/>
                <w:szCs w:val="28"/>
              </w:rPr>
              <w:t xml:space="preserve">Khi tổ chức lễ cưới </w:t>
            </w:r>
            <w:r>
              <w:rPr>
                <w:rFonts w:eastAsia="Arial"/>
                <w:i/>
                <w:color w:val="000000"/>
                <w:szCs w:val="28"/>
              </w:rPr>
              <w:t xml:space="preserve">(nữ từ đủ 18 tuổi trở lên, nam từ đủ 20 tuổi trở lên), </w:t>
            </w:r>
            <w:r>
              <w:rPr>
                <w:rFonts w:eastAsia="Arial"/>
                <w:color w:val="000000"/>
                <w:szCs w:val="28"/>
              </w:rPr>
              <w:t xml:space="preserve">nghi lễ cưới của người Cống sẽ trải qua 5 bước: ở rể, ăn hỏi, cưới, thăm hỏi và lại mặt. Trong các nghi lễ, số người đi trong đoàn </w:t>
            </w:r>
            <w:r>
              <w:rPr>
                <w:rFonts w:eastAsia="Arial"/>
                <w:i/>
                <w:color w:val="000000"/>
                <w:szCs w:val="28"/>
              </w:rPr>
              <w:t>(nhà trai sang nhà gái và ngược lại)</w:t>
            </w:r>
            <w:r>
              <w:rPr>
                <w:rFonts w:eastAsia="Arial"/>
                <w:color w:val="000000"/>
                <w:szCs w:val="28"/>
              </w:rPr>
              <w:t xml:space="preserve"> phải là số chẵn, giờ khởi hành phải là giờ hơn. Từ nghi lễ mở màn cho tới nghi lễ kết thúc không bao giờ thiếu vai trò của bà mai (</w:t>
            </w:r>
            <w:r>
              <w:rPr>
                <w:rFonts w:eastAsia="Arial"/>
                <w:i/>
                <w:color w:val="000000"/>
                <w:szCs w:val="28"/>
              </w:rPr>
              <w:t>me lam</w:t>
            </w:r>
            <w:r>
              <w:rPr>
                <w:rFonts w:eastAsia="Arial"/>
                <w:color w:val="000000"/>
                <w:szCs w:val="28"/>
              </w:rPr>
              <w:t>), ông mối (</w:t>
            </w:r>
            <w:r>
              <w:rPr>
                <w:rFonts w:eastAsia="Arial"/>
                <w:i/>
                <w:color w:val="000000"/>
                <w:szCs w:val="28"/>
              </w:rPr>
              <w:t>po xứ).</w:t>
            </w:r>
            <w:r>
              <w:rPr>
                <w:rFonts w:eastAsia="Arial"/>
                <w:color w:val="000000"/>
                <w:szCs w:val="28"/>
              </w:rPr>
              <w:t xml:space="preserve"> Các nghi lễ được tiến hành vào tháng Chạp, tránh ngày mất của tổ tiên, ngày trong bản có tang và các ngày con khỉ, ngày mùng một, mùng hai, ba mươi của tháng. Lễ ở rể (</w:t>
            </w:r>
            <w:r>
              <w:rPr>
                <w:rFonts w:eastAsia="Arial"/>
                <w:i/>
                <w:color w:val="000000"/>
                <w:szCs w:val="28"/>
              </w:rPr>
              <w:t>mì tạp xái)</w:t>
            </w:r>
            <w:r>
              <w:rPr>
                <w:rFonts w:eastAsia="Arial"/>
                <w:color w:val="000000"/>
                <w:szCs w:val="28"/>
              </w:rPr>
              <w:t xml:space="preserve"> diễn ra sau khi hai gia đình đồng ý tổ chức hôn nhân cho đôi trẻ và chàng trai sẽ phải đi ở rể </w:t>
            </w:r>
            <w:r>
              <w:rPr>
                <w:rFonts w:eastAsia="Arial"/>
                <w:i/>
                <w:color w:val="000000"/>
                <w:szCs w:val="28"/>
              </w:rPr>
              <w:t>(khơi lặp)</w:t>
            </w:r>
            <w:r>
              <w:rPr>
                <w:rFonts w:eastAsia="Arial"/>
                <w:color w:val="000000"/>
                <w:szCs w:val="28"/>
              </w:rPr>
              <w:t xml:space="preserve"> một thời gian. Bố mẹ và anh em họ hàng nhà trai đưa chàng trai đến nhà gái. Mẹ chàng trai mang theo túi lễ vật gồm: 1 cuộn dây gai, 1 gói muối, ít thuốc lào </w:t>
            </w:r>
            <w:r>
              <w:rPr>
                <w:rFonts w:eastAsia="Arial"/>
                <w:i/>
                <w:color w:val="000000"/>
                <w:szCs w:val="28"/>
              </w:rPr>
              <w:t>(hoặc thuốc lá).</w:t>
            </w:r>
            <w:r>
              <w:rPr>
                <w:rFonts w:eastAsia="Arial"/>
                <w:color w:val="000000"/>
                <w:szCs w:val="28"/>
              </w:rPr>
              <w:t xml:space="preserve"> Chị em gái của chàng trai mang theo tư trang và công cụ lao động của chàng trai. Khi đến nhà gái, có diễn ra màn hát đối đáp chào hỏi giữa hai nhà trai gái. Từ đây, cô gái phải búi tóc ngược. Trong thời gian ở rể, đôi trai gái có thể sinh con đẻ cái, nhưng phải hết thời hạn ở rể mới được làm lễ cưới và chàng rể mới được đưa vợ con về.</w:t>
            </w:r>
          </w:p>
          <w:p>
            <w:pPr>
              <w:pStyle w:val="Normal"/>
              <w:spacing w:lineRule="auto" w:line="288" w:before="60" w:after="60"/>
              <w:ind w:firstLine="720"/>
              <w:contextualSpacing/>
              <w:rPr/>
            </w:pPr>
            <w:r>
              <w:rPr>
                <w:rFonts w:eastAsia="Arial"/>
                <w:color w:val="000000"/>
                <w:szCs w:val="28"/>
              </w:rPr>
              <w:t>Lễ ăn hỏi (</w:t>
            </w:r>
            <w:r>
              <w:rPr>
                <w:rFonts w:eastAsia="Arial"/>
                <w:i/>
                <w:color w:val="000000"/>
                <w:szCs w:val="28"/>
              </w:rPr>
              <w:t>ăng mì thám ê</w:t>
            </w:r>
            <w:r>
              <w:rPr>
                <w:rFonts w:eastAsia="Arial"/>
                <w:color w:val="000000"/>
                <w:szCs w:val="28"/>
              </w:rPr>
              <w:t>) diễn ra sau khi chàng trai chuẩn bị hết thời gian ở rể. Thực chất lễ này là nhằm để nhà trai thỏa thuận với nhà gái chọn một ngày tốt với cả hai bên gia đình để tổ chức đám cưới và định mức thách cưới. Thành phần đoàn nhà trai sang nhà gái trong lễ ăn hỏi cũng giống trong lễ ở rể nhưng lễ vật nhà trai mang sang nhà gái thì gồm mâm gỗ, ghế mây, con gà, chai rượu, cơm xôi... để nhà gái cúng báo tổ tiên.</w:t>
            </w:r>
          </w:p>
          <w:p>
            <w:pPr>
              <w:pStyle w:val="Normal"/>
              <w:spacing w:lineRule="auto" w:line="288" w:before="60" w:after="60"/>
              <w:ind w:firstLine="720"/>
              <w:contextualSpacing/>
              <w:rPr/>
            </w:pPr>
            <w:r>
              <w:rPr>
                <w:rFonts w:eastAsia="Arial"/>
                <w:color w:val="000000"/>
                <w:szCs w:val="28"/>
              </w:rPr>
              <w:t>Lễ cưới (</w:t>
            </w:r>
            <w:r>
              <w:rPr>
                <w:rFonts w:eastAsia="Arial"/>
                <w:i/>
                <w:color w:val="000000"/>
                <w:szCs w:val="28"/>
              </w:rPr>
              <w:t>ăng mì tồ ê)</w:t>
            </w:r>
            <w:r>
              <w:rPr>
                <w:rFonts w:eastAsia="Arial"/>
                <w:color w:val="000000"/>
                <w:szCs w:val="28"/>
              </w:rPr>
              <w:t xml:space="preserve"> diễn ra sau lễ ăn hỏi vài hôm. Nhà trai mang lễ sang nhà gái đón dâu. Dẫn đầu là cặp vợ chồng chị hoặc em gái của chú rể: Người chồng bê mâm lễ gồm nửa con lợn (</w:t>
            </w:r>
            <w:r>
              <w:rPr>
                <w:rFonts w:eastAsia="Arial"/>
                <w:i/>
                <w:color w:val="000000"/>
                <w:szCs w:val="28"/>
              </w:rPr>
              <w:t>đùi trước</w:t>
            </w:r>
            <w:r>
              <w:rPr>
                <w:rFonts w:eastAsia="Arial"/>
                <w:color w:val="000000"/>
                <w:szCs w:val="28"/>
              </w:rPr>
              <w:t>), 9 đôi cá (</w:t>
            </w:r>
            <w:r>
              <w:rPr>
                <w:rFonts w:eastAsia="Arial"/>
                <w:i/>
                <w:color w:val="000000"/>
                <w:szCs w:val="28"/>
              </w:rPr>
              <w:t>loại cá có vẩy</w:t>
            </w:r>
            <w:r>
              <w:rPr>
                <w:rFonts w:eastAsia="Arial"/>
                <w:color w:val="000000"/>
                <w:szCs w:val="28"/>
              </w:rPr>
              <w:t>), 1 con gà, rượu trắng, bạc trắng. Người vợ đeo 1 chum rượu cần (</w:t>
            </w:r>
            <w:r>
              <w:rPr>
                <w:rFonts w:eastAsia="Arial"/>
                <w:i/>
                <w:color w:val="000000"/>
                <w:szCs w:val="28"/>
              </w:rPr>
              <w:t>có 2 cần hút</w:t>
            </w:r>
            <w:r>
              <w:rPr>
                <w:rFonts w:eastAsia="Arial"/>
                <w:color w:val="000000"/>
                <w:szCs w:val="28"/>
              </w:rPr>
              <w:t>). Đến nhà gái, sau khi giao nhận lễ vật, nhà gái mổ lợn rồi bói gan lợn xem vận mệnh của đôi vợ chồng. Những lễ vật khác được đưa vào gian thờ, nhà gái cúng tổ tiên rồi “gửi lại" cho nhà trai một đùi lợn. Trong lễ cưới, chú rể bị nhà gái thử tài bằng việc giết gà: từ việc đun nước, cắt tiết, vặt lông, mổ gà, luộc gà và chặt gà đều phải làm một mình, không có người hỗ trợ. Gà phải được cắt tiết, vặt lông và mổ trong gầm một cái ghế mây. Đầu và chân gà dành để các lão niên hai nhà trai gái xem bói, còn lại chặt nhỏ cho mỗi mâm một ít. Trong lúc ấy, hai nhà trai gái tổ chức hát đối đáp (</w:t>
            </w:r>
            <w:r>
              <w:rPr>
                <w:rFonts w:eastAsia="Arial"/>
                <w:i/>
                <w:color w:val="000000"/>
                <w:szCs w:val="28"/>
              </w:rPr>
              <w:t>nế lế hê)</w:t>
            </w:r>
            <w:r>
              <w:rPr>
                <w:rFonts w:eastAsia="Arial"/>
                <w:color w:val="000000"/>
                <w:szCs w:val="28"/>
              </w:rPr>
              <w:t>. Hai chị em gái của chú rể tay bưng khay rượu và thịt mỡ luộc đi chúc rượu từng người. Khách nhận rượu rồi mùng một ít tiền vào khay. Đến giờ đón dâu, cô dâu chú rể lạy hai họ và chúc bố mẹ hai bên mỗi người một chén rượu. Họ nhà trai mang tư trang của cô dâu đi trước. Nhà gái giằng kéo cô dâu lại để tỏ lòng lưu luyến. Nhà trai xô đẩy đưa cô dâu về. Nhà gái té nước ngâm tro bếp vào những người đang giằng co cô dâu. Nước té càng nhiều, càng nhiều người ướt, đám cưới càng vui. Đoàn nhà trai phải đón dâu về đến nhà khi còn ánh sáng mặt trời. Nhà gái cử vài cặp trai gái đi tiễn dâu đến tận nhà trai. Cô dâu chú rể cầm tay nhau đi trước. Tiếp theo là bố mẹ chú rể rồi đến 4 phù dâu. Những người khác đi cuối.</w:t>
            </w:r>
          </w:p>
          <w:p>
            <w:pPr>
              <w:pStyle w:val="Normal"/>
              <w:spacing w:lineRule="auto" w:line="288" w:before="60" w:after="60"/>
              <w:ind w:firstLine="720"/>
              <w:contextualSpacing/>
              <w:rPr>
                <w:rFonts w:eastAsia="Arial"/>
                <w:color w:val="000000"/>
                <w:szCs w:val="28"/>
              </w:rPr>
            </w:pPr>
            <w:r>
              <w:rPr>
                <w:rFonts w:eastAsia="Arial"/>
                <w:color w:val="000000"/>
                <w:szCs w:val="28"/>
              </w:rPr>
              <w:t xml:space="preserve">Đến nhà trai, cô dâu chú rể quỳ trước ban thờ, trước mặt là một chum rượu cần cắm sẵn 2 cần rượu: một cần buộc 1 củ gừng, 1 cần buộc 1 gói muối. Bố mẹ chú rể ngồi cạnh đôi vợ chồng. Hai vợ chồng lạy tổ tiên 3 lạy rồi vắt chéo cần để cùng uống rượu thề sẽ trọn đời chung sống, chia ngọt sẻ bùi... trước sự chứng giám của tổ tiên, chứng kiến của họ hàng. Sau đó, mọi người cùng uống rượu mừng cưới tại nhà trai. </w:t>
            </w:r>
          </w:p>
          <w:p>
            <w:pPr>
              <w:pStyle w:val="Normal"/>
              <w:spacing w:lineRule="auto" w:line="288" w:before="60" w:after="60"/>
              <w:contextualSpacing/>
              <w:rPr>
                <w:rFonts w:eastAsia="Arial"/>
                <w:szCs w:val="28"/>
              </w:rPr>
            </w:pPr>
            <w:r>
              <w:rPr>
                <w:rFonts w:eastAsia="Arial"/>
                <w:color w:val="000000"/>
                <w:szCs w:val="28"/>
              </w:rPr>
              <w:t>Lễ thăm hỏi (</w:t>
            </w:r>
            <w:r>
              <w:rPr>
                <w:rFonts w:eastAsia="Arial"/>
                <w:i/>
                <w:color w:val="000000"/>
                <w:szCs w:val="28"/>
              </w:rPr>
              <w:t>dọa xim tạ hu ê</w:t>
            </w:r>
            <w:r>
              <w:rPr>
                <w:rFonts w:eastAsia="Arial"/>
                <w:color w:val="000000"/>
                <w:szCs w:val="28"/>
              </w:rPr>
              <w:t>), diễn ra ngay sau hôm đám cưới. Bố mẹ cô gái cùng anh em họ hàng nhà gái sang thăm nhà trai. Nhà trai mổ lợn đón tiếp rồi hai nhà trai gái cùng uống rượu liên hoan, Lễ lại mặt (gà mừ xím tạ hu ê), diễn ra ngay ngày kế tiếp. Cô dâu, chú rể cùng anh em, họ hàng nhà trai mang gà và rượu sang nhà gái. Hai nhà trai gái lại tổ chức ăn uống vui v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Cs w:val="28"/>
              </w:rPr>
            </w:pPr>
            <w:r>
              <w:rPr>
                <w:rFonts w:eastAsia="Arial"/>
                <w:b/>
                <w:szCs w:val="28"/>
              </w:rPr>
              <w:t>12</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rPr>
                <w:rFonts w:eastAsia="Arial"/>
                <w:b/>
                <w:b/>
                <w:szCs w:val="28"/>
              </w:rPr>
            </w:pPr>
            <w:r>
              <w:rPr>
                <w:rFonts w:eastAsia="Arial"/>
                <w:b/>
                <w:i/>
                <w:szCs w:val="28"/>
              </w:rPr>
              <w:t>Tập quán cưới xin của dân tộc Si L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rPr>
                <w:rFonts w:eastAsia="Arial"/>
                <w:b/>
                <w:b/>
                <w:szCs w:val="28"/>
              </w:rPr>
            </w:pPr>
            <w:r>
              <w:rPr>
                <w:rFonts w:eastAsia="Arial"/>
                <w:b/>
                <w:szCs w:val="28"/>
              </w:rPr>
            </w:r>
          </w:p>
        </w:tc>
        <w:tc>
          <w:tcPr>
            <w:tcW w:w="1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20"/>
              <w:contextualSpacing/>
              <w:rPr>
                <w:rFonts w:eastAsia="Arial"/>
                <w:color w:val="000000"/>
                <w:szCs w:val="28"/>
              </w:rPr>
            </w:pPr>
            <w:r>
              <w:rPr>
                <w:rFonts w:eastAsia="Arial"/>
                <w:color w:val="000000"/>
                <w:szCs w:val="28"/>
              </w:rPr>
              <w:t xml:space="preserve">Người Si La thực hiện hôn nhân một vợ một chồng và ngoại hôn dòng họ. Con cô, con cậu được phép kết hôn, nhưng phải cách ba đời. Luật tục chấp nhận hôn nhân giữa con dì con già, nhưng không cho phép “hôn nhân nổi dây”, không chấp nhận ly hôn, nhưng cho phép tái hôn đối với những người góa bụa. Người Si La ngày nay lấy vợ, lấy chồng đúng độ tuổi kết hôn </w:t>
            </w:r>
            <w:r>
              <w:rPr>
                <w:rFonts w:eastAsia="Arial"/>
                <w:i/>
                <w:color w:val="000000"/>
                <w:szCs w:val="28"/>
              </w:rPr>
              <w:t>(nữ từ đủ 18 tuổi trở lên, nam từ đủ 20 tuổi trở lên).</w:t>
            </w:r>
          </w:p>
          <w:p>
            <w:pPr>
              <w:pStyle w:val="Normal"/>
              <w:spacing w:lineRule="auto" w:line="288" w:before="60" w:after="60"/>
              <w:ind w:firstLine="720"/>
              <w:contextualSpacing/>
              <w:rPr/>
            </w:pPr>
            <w:r>
              <w:rPr>
                <w:rFonts w:eastAsia="Arial"/>
                <w:color w:val="000000"/>
                <w:szCs w:val="28"/>
              </w:rPr>
              <w:t>Người Si La có hai hình thức cư trú sau khi kết hôn. Thông thường, sau lễ cưới, nàng dâu sống tại nhà chồng. Nhưng cũng có trường hợp ở rể (</w:t>
            </w:r>
            <w:r>
              <w:rPr>
                <w:rFonts w:eastAsia="Arial"/>
                <w:i/>
                <w:color w:val="000000"/>
                <w:szCs w:val="28"/>
              </w:rPr>
              <w:t>thường diễn ra đối với rể út</w:t>
            </w:r>
            <w:r>
              <w:rPr>
                <w:rFonts w:eastAsia="Arial"/>
                <w:color w:val="000000"/>
                <w:szCs w:val="28"/>
              </w:rPr>
              <w:t>). Thời gian ở rể có thể từ 1-2 năm đến 7-8 năm nhưng không ở rể cả đời. Trường hợp nhà gái không có con trai thì chàng rể sau khi hết hạn ở rể vẫn tách hộ ở riêng, làm nhà sát nhà bố mẹ vợ để tiện trông nom, chăm sóc.</w:t>
            </w:r>
          </w:p>
          <w:p>
            <w:pPr>
              <w:pStyle w:val="Normal"/>
              <w:spacing w:lineRule="auto" w:line="288" w:before="60" w:after="60"/>
              <w:ind w:firstLine="720"/>
              <w:contextualSpacing/>
              <w:rPr/>
            </w:pPr>
            <w:r>
              <w:rPr>
                <w:rFonts w:eastAsia="Arial"/>
                <w:color w:val="000000"/>
                <w:szCs w:val="28"/>
              </w:rPr>
              <w:t>Mùa cưới của người Si La cũng giống như nhiều tộc người khác, thường được tổ chức vào tháng 11, 12 âm lịch, đây là thời điểm nông nhàn, cũng là thời điểm sửa sang nhà cửa để chuẩn bị đón năm mới và dựng vợ, gả chồng cho con cái. Theo phong tục của người Si La, trai, gái từ 14-15 tuổi trở lên đã được coi là người lớn và bắt đầu quá trình tìm hiểu, xây dụng gia đình.Về lễ cưới, trước ngày cưới, gia đình nhà trai làm cơm mời ông mối là người già có uy tín trong bản về giúp đỡ gia đình. Trong lễ dạm hỏi (</w:t>
            </w:r>
            <w:r>
              <w:rPr>
                <w:rFonts w:eastAsia="Arial"/>
                <w:i/>
                <w:color w:val="000000"/>
                <w:szCs w:val="28"/>
              </w:rPr>
              <w:t>nó tè dẹ</w:t>
            </w:r>
            <w:r>
              <w:rPr>
                <w:rFonts w:eastAsia="Arial"/>
                <w:color w:val="000000"/>
                <w:szCs w:val="28"/>
              </w:rPr>
              <w:t>), ông mối là người thay mặt cho gia đình nhà trai đến thưa chuyện, bàn bạc các công việc liên quan đến đám cưới với họ nhà gái như: ngày đẹp để tổ chức lễ cưới, giờ đẹp để đón dâu, những lễ vật mà nhà gái yêu cầu nhà trai đáp ứng.</w:t>
            </w:r>
          </w:p>
          <w:p>
            <w:pPr>
              <w:pStyle w:val="Normal"/>
              <w:spacing w:lineRule="auto" w:line="288" w:before="60" w:after="60"/>
              <w:ind w:firstLine="720"/>
              <w:contextualSpacing/>
              <w:rPr/>
            </w:pPr>
            <w:r>
              <w:rPr>
                <w:rFonts w:eastAsia="Arial"/>
                <w:color w:val="000000"/>
                <w:szCs w:val="28"/>
              </w:rPr>
              <w:t>Lễ cưới được diễn ra trong hai ngày. Ngày thứ nhất như đã hẹn trước, chị hoặc em gái của chú rể sẽ đến nhà cô gái thật sớm ngỏ lời xin dâu. Ngày hôm sau, ngay từ sáng sớm, nhà chú rể đã nhộn nhịp người đến. Ông mối hướng dẫn gia đình chú rể chuẩn bị lễ vật, thực hiện các nghi lễ theo phong tục truyền thống của dân tộc mình. Đồ lễ chuẩn bị cho lễ cưới gồm 1 con gà, 2 bát gạo nếp, 2 quả trứng, 1 chai rượu, 1 bát nước, 1 cái cân tiểu li, 1 chiếc vòng cổ và 5 đồng bạc. Đến giờ đẹp đã định trước, thường là từ sáng sớm (</w:t>
            </w:r>
            <w:r>
              <w:rPr>
                <w:rFonts w:eastAsia="Arial"/>
                <w:i/>
                <w:color w:val="000000"/>
                <w:szCs w:val="28"/>
              </w:rPr>
              <w:t>trước khi gà gáy</w:t>
            </w:r>
            <w:r>
              <w:rPr>
                <w:rFonts w:eastAsia="Arial"/>
                <w:color w:val="000000"/>
                <w:szCs w:val="28"/>
              </w:rPr>
              <w:t>), chị hoặc em gái của chú rể sẽ sang nhà gái xin dâu và được mẹ hoặc chị dâu của cô gái dắt tay cô gái ra cửa, trao cho các cô gái của gia đình nhà trai. Sau đó, em gái hoặc chị gái chú rể cùng bạn bè của cô dâu đến đưa cô dâu đi từ biệt xóm giềng. Đoàn đưa cô dâu vào rừng để làm lễ nhập họ nhà trai. Từ rừng trở về, mọi người đi thành hàng ngang, cô dâu đi giữa đến cửa nhà trai thì dừng lại. Lúc này, chú rể và mẹ chú rể chuẩn bị lễ cúng gồm 1 con gà nướng, 1 quả trứng luộc, 1 gói xôi, 1 bát nước lã, 1 cái thìa để báo cáo với tổ tiên. Ông thầy cúng nói: “Hỡi tổ tiên, hôm nay ngày lành tháng tốt, gia đình ta chính thức nhận thêm một thành viên mới, từ nay sẽ là dâu của nhà mình, mong tổ tiên phù hộ và chứng giám".</w:t>
            </w:r>
          </w:p>
          <w:p>
            <w:pPr>
              <w:pStyle w:val="Normal"/>
              <w:spacing w:lineRule="auto" w:line="288" w:before="60" w:after="60"/>
              <w:ind w:firstLine="720"/>
              <w:contextualSpacing/>
              <w:rPr>
                <w:rFonts w:eastAsia="Arial"/>
                <w:color w:val="000000"/>
                <w:szCs w:val="28"/>
              </w:rPr>
            </w:pPr>
            <w:r>
              <w:rPr>
                <w:rFonts w:eastAsia="Arial"/>
                <w:color w:val="000000"/>
                <w:szCs w:val="28"/>
              </w:rPr>
              <w:t>Khi về đến nhà trai, cô dâu và mọi người trong đoàn phải ngồi ngoài hiên chờ mẹ chồng lấy trang phục mới để cô dâu thay. Lúc này, trưởng tộc ngồi cạnh bếp thiêng ở trong nhà sẽ làm lễ báo tổ tiên, thông báo là gia đình sẽ có thêm thành viên mới. Sau đó, mẹ chú rể mang 1 vòng cổ, 1 vòng tay và 1 bộ váy áo mới ra cho cô dâu. Mẹ chú rể đeo vòng tay, vòng cổ cho cô dâu. Những người phụ nữ quây lại xung quanh cô dâu, che cho cô dâu mặc bộ áo mới, quấn tóc và đội khăn lên đầu cho cô dâu ngay trước cửa nhà.</w:t>
            </w:r>
          </w:p>
          <w:p>
            <w:pPr>
              <w:pStyle w:val="Normal"/>
              <w:spacing w:lineRule="auto" w:line="288" w:before="60" w:after="60"/>
              <w:ind w:firstLine="720"/>
              <w:contextualSpacing/>
              <w:rPr>
                <w:rFonts w:eastAsia="Arial"/>
                <w:color w:val="000000"/>
                <w:szCs w:val="28"/>
              </w:rPr>
            </w:pPr>
            <w:r>
              <w:rPr>
                <w:rFonts w:eastAsia="Arial"/>
                <w:color w:val="000000"/>
                <w:szCs w:val="28"/>
              </w:rPr>
              <w:t>Sau khi cúng xong, trưởng tộc trao trứng gà luộc và xôi cho chú rể để thực hiện các thủ tục, nghi thức trước sự chứng giám của tổ tiên và chứng kiến của mọi người trong gia tộc. Chú rể từ trong nhà bước ra, tay cầm xôi, tay cầm trứng, hai tay bắt chéo nhau chạm vào tay cô dâu. Cô dâu đứng ở ngoài cửa cũng bắt chéo hai tay trong lúc nhận. Đôi vợ chồng trẻ phải cùng ăn hết xôi và trứng ngay tại cửa trước. Nghi thức này thể hiện sự chung thủy trong tình yêu của đôi vợ chồng trẻ trước sự chứng kiến của mọi người.</w:t>
            </w:r>
          </w:p>
          <w:p>
            <w:pPr>
              <w:pStyle w:val="Normal"/>
              <w:spacing w:lineRule="auto" w:line="288" w:before="60" w:after="60"/>
              <w:contextualSpacing/>
              <w:rPr>
                <w:rFonts w:eastAsia="Arial"/>
                <w:szCs w:val="28"/>
              </w:rPr>
            </w:pPr>
            <w:r>
              <w:rPr>
                <w:rFonts w:eastAsia="Arial"/>
                <w:color w:val="000000"/>
                <w:szCs w:val="28"/>
              </w:rPr>
              <w:t>Trong nhà, mọi người tham dự lễ cưới ngồi xung quanh mâm, thầy cúng xé thịt gà cho cô dâu ăn và nói: “Bây giờ mày đã chính thức làm dâu nhà họ này, kể từ nay mày phải nghe theo...", rồi thầy cúng quay sang nói với mọi người: "Thù tục đã xong, hai đứa đã chính thức là vợ chồng, chúng ta hãy cùng nhau ăn uống và nhảy múa". Thầy cúng vừa dứt lời, tất cả những người có mặt trong lễ cưới liền kéo tay cô dâu, chú rể ra khoảng sân rộng trước cửa nhà, cùng nhau hát và nhảy múa. Đối với người Si La, trong đám cưới không thể thiếu những bài hát chúc phúc và cả những điệu múa vui nhộn, điều này làm cho đám cưới không chỉ mang ý nghĩa mừng vui cho hai gia đình, cho đôi vợ chồng trẻ, mà còn thực sự là một nét sinh hoạt văn hóa mang tính chất cộng đồng. Những điệu múa đặc sắc và mang đậm dấu ấn văn hóa tộc người Si La.</w:t>
            </w:r>
          </w:p>
        </w:tc>
      </w:tr>
    </w:tbl>
    <w:p>
      <w:pPr>
        <w:pStyle w:val="Normal"/>
        <w:spacing w:lineRule="auto" w:line="288" w:before="60" w:after="60"/>
        <w:contextualSpacing/>
        <w:rPr>
          <w:szCs w:val="28"/>
        </w:rPr>
      </w:pPr>
      <w:r>
        <w:rPr>
          <w:szCs w:val="28"/>
        </w:rPr>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0"/>
      <w:contextualSpacing/>
      <w:jc w:val="left"/>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bCs/>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9:00Z</dcterms:created>
  <dc:creator>Windows User</dc:creator>
  <dc:description/>
  <dc:language>en-US</dc:language>
  <cp:lastModifiedBy>Windows User</cp:lastModifiedBy>
  <dcterms:modified xsi:type="dcterms:W3CDTF">2024-09-10T09:36:00Z</dcterms:modified>
  <cp:revision>7</cp:revision>
  <dc:subject/>
  <dc:title/>
</cp:coreProperties>
</file>